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2.2023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Постановление от 27.12.2022 № 118 «Об утверждении Перспективного финансового плана по содержанию и ремонту улично-дорожной сети Кобринского сельского поселения»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ей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ерспективный финансовый план по содержанию и ремонту улично-дорожной сети Кобринского сельского поселения. Утвердить в новой редак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поселения                                         </w:t>
      </w:r>
      <w:r>
        <w:rPr>
          <w:spacing w:val="-11"/>
          <w:sz w:val="28"/>
          <w:szCs w:val="28"/>
        </w:rPr>
        <w:t xml:space="preserve">В.С. Сабитов   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85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Постановлением администрации Кобринского сельского поселения</w:t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/>
        <w:t>от 28.02.2023 № 10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ерспективный финансовый план по содержанию и ремонту улично-дорожной сети Кобринского сельского поселения </w:t>
      </w:r>
      <w:r>
        <w:rPr/>
        <w:t>(тыс. рублей)</w:t>
      </w:r>
    </w:p>
    <w:tbl>
      <w:tblPr>
        <w:tblW w:w="15451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214"/>
        <w:gridCol w:w="1276"/>
        <w:gridCol w:w="1134"/>
        <w:gridCol w:w="1276"/>
        <w:gridCol w:w="1275"/>
        <w:gridCol w:w="1276"/>
      </w:tblGrid>
      <w:tr>
        <w:trPr>
          <w:trHeight w:val="240" w:hRule="atLeast"/>
        </w:trPr>
        <w:tc>
          <w:tcPr>
            <w:tcW w:w="9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дорожного фонда (всег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1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,0277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источникам формирования: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1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,0277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уплений в виде межбюджетных трансфертов из бюджетов бюджетной системы Российской Федерации на финансовое обеспечение дорожной деятель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езвозмездных поступлений от физических и юрид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ход, получаемый от сдачи в аренду муниципального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ход, получаемый от сдачи в аренду земельных участ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ование дорожного фонда (всег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3,299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,0277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направлениям: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держание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53,299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,0277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ектирование строительства капитального ремонта улично-дорожной сети общего пользования местного знач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 собственности на улично-дорожную сеть общего пользования местного знач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6" w:after="0"/>
      <w:ind w:left="45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Customer</dc:creator>
  <dc:description/>
  <cp:keywords/>
  <dc:language>en-US</dc:language>
  <cp:lastModifiedBy>KobraBuh</cp:lastModifiedBy>
  <cp:lastPrinted>2019-05-21T09:22:00Z</cp:lastPrinted>
  <dcterms:modified xsi:type="dcterms:W3CDTF">2023-02-28T12:41:00Z</dcterms:modified>
  <cp:revision>110</cp:revision>
  <dc:subject/>
  <dc:title>ГЛАВА АДМИНИСТРАЦИИ</dc:title>
</cp:coreProperties>
</file>