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6.06.2023                                                                                                        № 47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ConsPlusTitle"/>
        <w:jc w:val="center"/>
        <w:rPr/>
      </w:pPr>
      <w:r>
        <w:rPr/>
        <w:t>Об утверждении требований к отдельным видам товаров, работ, услуг, закупаемым администрацией Кобринского сельского поселения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на 2024 год и плановый период 2025 и 2026 годов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05.04.2013 № 44 - ФЗ «О контрактной системе в сфере закупок товаров, работ, услуг для обеспечения государственных и муниципальных нужд», постановлениями администрации Кобринского сельского поселения от 27.05.2019 № 82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 (с изменениями от 12.03.2020 № 23), от 30.06.2021 № 47 «Об утверждении </w:t>
      </w:r>
      <w:r>
        <w:rPr>
          <w:bCs/>
          <w:sz w:val="28"/>
          <w:szCs w:val="28"/>
        </w:rPr>
        <w:t xml:space="preserve">Правил определения требований к закупаемым </w:t>
      </w:r>
      <w:r>
        <w:rPr>
          <w:sz w:val="28"/>
          <w:szCs w:val="28"/>
        </w:rPr>
        <w:t>администрацией Кобринского сельского поселения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ее отраслевыми органами</w:t>
      </w:r>
      <w:r>
        <w:rPr>
          <w:rFonts w:eastAsia="Calibri"/>
          <w:bCs/>
          <w:sz w:val="28"/>
          <w:szCs w:val="28"/>
        </w:rPr>
        <w:t xml:space="preserve"> и подведомственными им казенными учреждениями</w:t>
      </w:r>
      <w:r>
        <w:rPr>
          <w:bCs/>
          <w:sz w:val="28"/>
          <w:szCs w:val="28"/>
        </w:rPr>
        <w:t xml:space="preserve"> отдельным видам товаров, работ, услуг (в том числе предельные цены товаров, работ, услуг)»,</w:t>
      </w:r>
      <w:r>
        <w:rPr>
          <w:sz w:val="28"/>
          <w:szCs w:val="28"/>
        </w:rPr>
        <w:t xml:space="preserve"> администрация Кобрин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</w:t>
      </w:r>
      <w:r>
        <w:rPr>
          <w:bCs/>
          <w:sz w:val="28"/>
          <w:szCs w:val="28"/>
        </w:rPr>
        <w:t xml:space="preserve">требования к отдельным видам товаров, работ, услуг (в том числе предельные цены товаров, работ, услуг), закупаемым </w:t>
      </w:r>
      <w:r>
        <w:rPr>
          <w:sz w:val="28"/>
          <w:szCs w:val="28"/>
        </w:rPr>
        <w:t xml:space="preserve">администрацией Кобринского сельского поселения (далее – администрация) в форме ведомственного перечня </w:t>
      </w:r>
      <w:r>
        <w:rPr>
          <w:sz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 (в том числе предельные цены товаров, работ, услуг) согласно прилож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и планировании закупок для обеспечения нужд администрации на 2024 год и плановый период 2025 и 2026 года руководствоваться настоящим постановлением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на официальном сайте Кобр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1E1E1E"/>
          <w:sz w:val="28"/>
          <w:szCs w:val="28"/>
        </w:rPr>
        <w:t>Глава Кобринского сельского поселения                        В.С. Сабитов</w:t>
      </w:r>
    </w:p>
    <w:p>
      <w:pPr>
        <w:sectPr>
          <w:type w:val="nextPage"/>
          <w:pgSz w:w="11906" w:h="16838"/>
          <w:pgMar w:left="1559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10490"/>
        <w:rPr/>
      </w:pPr>
      <w:r>
        <w:rPr/>
        <w:t>УТВЕРЖДЕН</w:t>
      </w:r>
    </w:p>
    <w:p>
      <w:pPr>
        <w:pStyle w:val="Normal"/>
        <w:ind w:firstLine="10490"/>
        <w:rPr/>
      </w:pPr>
      <w:r>
        <w:rPr/>
        <w:t xml:space="preserve">постановлением администрации  </w:t>
      </w:r>
    </w:p>
    <w:p>
      <w:pPr>
        <w:pStyle w:val="Normal"/>
        <w:ind w:firstLine="10490"/>
        <w:rPr/>
      </w:pPr>
      <w:r>
        <w:rPr/>
        <w:t>Кобринского сельского поселения</w:t>
      </w:r>
    </w:p>
    <w:p>
      <w:pPr>
        <w:pStyle w:val="Normal"/>
        <w:autoSpaceDE w:val="false"/>
        <w:ind w:firstLine="10490"/>
        <w:rPr>
          <w:rFonts w:eastAsia="Calibri"/>
          <w:bCs/>
          <w:sz w:val="28"/>
          <w:szCs w:val="28"/>
        </w:rPr>
      </w:pPr>
      <w:r>
        <w:rPr/>
        <w:t>от  06.06.2023 № 47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ВЕДОМСТВЕННЫЙ ПЕРЕЧЕНЬ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(в том числе предельные цены товаров, работ, услуг)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07"/>
        <w:gridCol w:w="3963"/>
        <w:gridCol w:w="885"/>
        <w:gridCol w:w="909"/>
        <w:gridCol w:w="83"/>
        <w:gridCol w:w="1334"/>
        <w:gridCol w:w="84"/>
        <w:gridCol w:w="1417"/>
        <w:gridCol w:w="44"/>
        <w:gridCol w:w="1432"/>
        <w:gridCol w:w="73"/>
        <w:gridCol w:w="11"/>
        <w:gridCol w:w="1831"/>
        <w:gridCol w:w="11"/>
        <w:gridCol w:w="1123"/>
        <w:gridCol w:w="11"/>
        <w:gridCol w:w="1134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ПД2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я к потребительским свойствам (в том числе качеству) и иным характеристикам, содержащиеся в обязательном перечне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поселения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д по ОКЕ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основание отклонения значения характеристики от утвержденной администрацие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ункциональное назначение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Кобринского сельского поселения, ее отраслевыми органами и подведомственными им казенными учреждениями отдельным видам товаров, работ, услуг (в том числе предельные цены товаров, работ, услуг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6.20.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Глава сельского поселения, высшие, главные, ведущие, старшие должности муниципальной службы, остальные работники администра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яснения по требуемой продукции: ноутб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р и тип эк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р и тип экра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7, глянце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 яд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ial AT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D-RW, встрое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дуль Wi-F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дуль Wi-F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luetoo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luetoo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е значение -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3G (UM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3G (UMTS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ип видео-адап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ип видео-адапте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е значение: интегр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x, возможное значение - 32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наличие, возможное значение -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 тыс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0 ты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планшетные компьюте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40 тыс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ind w:left="-8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.20.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4" w:hanging="0"/>
              <w:rPr/>
            </w:pPr>
            <w:r>
              <w:rPr>
                <w:sz w:val="20"/>
                <w:szCs w:val="20"/>
              </w:rPr>
              <w:t>тип (моноблок/ системный блок и монитор), размер экрана/монитора, тип процессора, частота процессора,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, объем накопителя, тип жесткого диска,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/>
            </w:pPr>
            <w:r>
              <w:rPr>
                <w:sz w:val="20"/>
                <w:szCs w:val="20"/>
              </w:rPr>
              <w:t>оптический привод, тип видеоадаптера, операционная система,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, 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.20.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- для принтера),</w:t>
            </w:r>
          </w:p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 (для сканера),</w:t>
            </w:r>
          </w:p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 черно-белый),</w:t>
            </w:r>
          </w:p>
          <w:p>
            <w:pPr>
              <w:pStyle w:val="Normal"/>
              <w:widowControl w:val="false"/>
              <w:autoSpaceDE w:val="false"/>
              <w:ind w:left="-36" w:right="-124" w:hanging="0"/>
              <w:rPr/>
            </w:pPr>
            <w:r>
              <w:rPr>
                <w:sz w:val="20"/>
                <w:szCs w:val="20"/>
              </w:rPr>
              <w:t>максимальный формат, скорость печати/ сканирования,</w:t>
            </w:r>
          </w:p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,</w:t>
            </w:r>
          </w:p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, высшие, главные должности муниципальной служб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Ведущие, старшие должности муниципальной службы, остальные работники администрации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многофункциональные устрой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чек/ дюй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решение сканирова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00х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рование, печать, скани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-бел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корость печати/ сканирован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корость печати/ сканир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тевой интер-фейс, устройства чтения карт памяти, двусто-ронний авто-податчик, режим дуплексной печати, цветное скани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.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,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,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,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кнопочный),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,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, оборудованием из расчета на одного абонента в течение всего срока служб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5 тыс.</w:t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1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3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2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3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.10.23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3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.10.24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 людей проч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3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30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1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2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3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-тягачи седельные для полуприцеп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4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асси с установленными двигателями для автотранспортных средств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Мебель металлическая для офисо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, высшие, главные должности муниципальной службы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закупаемой продукции: мебель для сидения, преимущественно с металлическим каркасом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вращающаяся с регулирующими высоту приспособлениям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 (металл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 (металл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-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-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 ты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, старшие, младшие должности муниципальной службы, остальные работники муниципальных учреждений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ения по требуемой продукции:</w:t>
              <w:br/>
            </w:r>
            <w:r>
              <w:rPr>
                <w:bCs/>
                <w:color w:val="000000"/>
                <w:sz w:val="20"/>
                <w:szCs w:val="20"/>
              </w:rPr>
              <w:t>стул офис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 (металл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 (металл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ты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возможные зна-чения: древесина хвойных и мягколиственных пород: береза, лиственница, сосна, ель</w:t>
            </w:r>
          </w:p>
        </w:tc>
        <w:tc>
          <w:tcPr>
            <w:tcW w:w="3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предельное значение: ткань. возможные зна-чения: нетканые материалы</w:t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2.11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акс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3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коробки передач, 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ация автомобиля, 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едоставления автомобиля потребителю,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2.12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аренде легковых автомобилей с водител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коробки передач, 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ация автомобиля, 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едоставления автомобиля потребителю,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0.11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Услуги подвижной связи общего пользования –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я услуги голосовой связи  (лимитная/ безлимитная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ная</w:t>
            </w:r>
          </w:p>
        </w:tc>
        <w:tc>
          <w:tcPr>
            <w:tcW w:w="3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/>
            </w:pPr>
            <w:r>
              <w:rPr>
                <w:sz w:val="20"/>
                <w:szCs w:val="20"/>
              </w:rPr>
              <w:t>тарификация услуги доступа в информации-онно-телеком-муникационную сеть «Интернет» (лимитная/ безлимитная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ная</w:t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/>
            </w:pPr>
            <w:r>
              <w:rPr>
                <w:sz w:val="20"/>
                <w:szCs w:val="20"/>
              </w:rPr>
              <w:t>ежемесячный объем доступ-ной услуги голосовой связи (минут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</w:t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/>
            </w:pPr>
            <w:r>
              <w:rPr>
                <w:sz w:val="20"/>
                <w:szCs w:val="20"/>
              </w:rPr>
              <w:t>доступа в информационно-телекомму-никационную сеть «Интернет» (Гб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/>
            </w:pPr>
            <w:r>
              <w:rPr>
                <w:sz w:val="20"/>
                <w:szCs w:val="20"/>
              </w:rPr>
              <w:t>доступ услуги голосовой связи (домашний регион, терри-тория Россий-ской Федера-ции, за преде-лами Россий-ской Федерации – роуминг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Российской Федерации</w:t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/>
            </w:pPr>
            <w:r>
              <w:rPr>
                <w:sz w:val="20"/>
                <w:szCs w:val="20"/>
              </w:rPr>
              <w:t>доступ в информационно-телекомму-никационную сеть «Интернет» (Гб) (да/нет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тыс.</w:t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0.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данных по беспроводным телекоммуникационным сетям</w:t>
            </w:r>
          </w:p>
        </w:tc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, старшие, младшие должности муниципальной службы, остальные работники муниципальных учрежден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услуг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связи для ноутбу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8 тыс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5 ты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услуг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связи для планшетных компьютер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8 тыс.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0.4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широкополосному доступу к информационно-коммуникационной сети "Интернет" по беспроводным сетям.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услуг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связи для ноутбуко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уга связи для планшетных компьютер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8 тыс.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.11.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двигателя,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, комплектац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0.10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ит/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скорость сое-динения в ин-формационно-телекоммуникационной сети "Интернет",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 до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полнительный перечень отдельных видов товаров, работ, услуг, определенный администрацие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.11.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гистрали, автомобильные дороги, в том числе улично-дорожная сеть, прочие автомобильные, велосипедные или пешеходные дороги, взлетно-посадочные полосы аэродромов</w:t>
            </w:r>
          </w:p>
        </w:tc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яснения по требуемым работам: </w:t>
            </w: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Кобринского сельского поселения и искусственных сооружений на н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автомобильной дороги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дорож-ного полотн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ш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sectPr>
      <w:type w:val="nextPage"/>
      <w:pgSz w:orient="landscape" w:w="16838" w:h="11906"/>
      <w:pgMar w:left="851" w:right="851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1">
    <w:name w:val="Замещающий текст1"/>
    <w:basedOn w:val="Style14"/>
    <w:qFormat/>
    <w:rPr>
      <w:rFonts w:cs="Times New Roman"/>
      <w:color w:val="808080"/>
    </w:rPr>
  </w:style>
  <w:style w:type="character" w:styleId="11">
    <w:name w:val="Просмотренная гиперссылка1"/>
    <w:basedOn w:val="Style14"/>
    <w:qFormat/>
    <w:rPr>
      <w:color w:val="8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eastAsia="Calibri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rFonts w:eastAsia="Calibri"/>
      <w:b/>
      <w:bCs/>
      <w:sz w:val="28"/>
      <w:szCs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rFonts w:eastAsia="Calibri"/>
      <w:b/>
      <w:bCs/>
      <w:sz w:val="32"/>
      <w:szCs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7:00Z</dcterms:created>
  <dc:creator>RePack by SPecialiST</dc:creator>
  <dc:description/>
  <cp:keywords/>
  <dc:language>en-US</dc:language>
  <cp:lastModifiedBy>KobraBuh</cp:lastModifiedBy>
  <cp:lastPrinted>2021-03-23T11:46:00Z</cp:lastPrinted>
  <dcterms:modified xsi:type="dcterms:W3CDTF">2023-06-06T12:17:00Z</dcterms:modified>
  <cp:revision>6</cp:revision>
  <dc:subject/>
  <dc:title/>
</cp:coreProperties>
</file>