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5820" w:leader="none"/>
        </w:tabs>
        <w:rPr>
          <w:szCs w:val="28"/>
        </w:rPr>
      </w:pPr>
      <w:r>
        <w:rPr/>
        <w:t xml:space="preserve">  </w:t>
      </w:r>
      <w:r>
        <w:rPr/>
        <w:t xml:space="preserve">27.04.2023                                                                                                №  7/1 </w:t>
      </w:r>
    </w:p>
    <w:p>
      <w:pPr>
        <w:pStyle w:val="Normal"/>
        <w:shd w:fill="FFFFFF" w:val="clear"/>
        <w:tabs>
          <w:tab w:val="clear" w:pos="708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«Об исполнении бюджета за 2022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бринского сельского поселения </w:t>
      </w:r>
      <w:r>
        <w:rPr>
          <w:b/>
          <w:sz w:val="28"/>
          <w:szCs w:val="28"/>
        </w:rPr>
        <w:t xml:space="preserve">Нагор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соответствии  с пунктом 7 статьи 16  Положения о бюджетном процессе в Кобринском сельском поселении, утвержденного  решением Кобринской  сельской думы от 05.10.2016  № 41/2 Кобринская сельская Дума 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>1. Утвердить отчет об исполнении бюджета Кобринского сельского поселения за 2022 год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/>
      </w:pPr>
      <w:r>
        <w:rPr>
          <w:sz w:val="28"/>
        </w:rPr>
        <w:t>1) общий объем доходов бюджета поселения в сумме 6492,34 тыс. руб.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>2) общий объем расходов бюджета поселения в сумме 6331,05 тыс. руб.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>3) общий объем профицита бюджета поселения в сумме 161,29 тыс. руб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</w:rPr>
        <w:t>2. Доходы бюджета поселения по кодам классификации доходов бюджетов согласно приложению № 1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</w:rPr>
        <w:t xml:space="preserve"> Расходы бюджета поселения по ведомственной структуре расходов бюджета поселения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Расходы бюджета поселения по разделам и подразделам классификации расходов бюджета поселения согласно приложению № 3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</w:rPr>
        <w:t>5. Источники финансирования дефицита бюджета поселения по кодам классификации источников финансирования дефицитов бюджетов согласно приложению № 4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6. Расходы бюджета поселения на реализацию  муниципальных программ согласно приложению № 5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7. Расходы бюджета поселения на реализацию публичных нормативных обязательств согласно приложению № 6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бринской сельской Думы                          А.М. Двоегл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бринского сельского поселения</w:t>
        <w:tab/>
        <w:tab/>
        <w:tab/>
        <w:t xml:space="preserve">          В.С. Саб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24:00Z</dcterms:created>
  <dc:creator>Computer_8</dc:creator>
  <dc:description/>
  <cp:keywords/>
  <dc:language>en-US</dc:language>
  <cp:lastModifiedBy>KobraBuh</cp:lastModifiedBy>
  <cp:lastPrinted>2016-03-24T15:17:00Z</cp:lastPrinted>
  <dcterms:modified xsi:type="dcterms:W3CDTF">2023-04-20T07:55:00Z</dcterms:modified>
  <cp:revision>74</cp:revision>
  <dc:subject/>
  <dc:title>                          РОССИЙСКАЯ ФЕДЕРАЦИЯ</dc:title>
</cp:coreProperties>
</file>