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О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БРИНСКАЯ  СЕЛЬСКАЯ 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2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8 .2023                                                                                        №10/3</w:t>
      </w:r>
    </w:p>
    <w:p>
      <w:pPr>
        <w:pStyle w:val="Normal"/>
        <w:shd w:fill="FFFFFF" w:val="clear"/>
        <w:tabs>
          <w:tab w:val="clear" w:pos="708"/>
          <w:tab w:val="left" w:pos="1166" w:leader="underscore"/>
          <w:tab w:val="left" w:pos="2016" w:leader="underscore"/>
        </w:tabs>
        <w:spacing w:lineRule="auto" w:line="240" w:before="24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. Кобра</w:t>
      </w:r>
    </w:p>
    <w:p>
      <w:pPr>
        <w:pStyle w:val="Normal"/>
        <w:shd w:fill="FFFFFF" w:val="clear"/>
        <w:tabs>
          <w:tab w:val="clear" w:pos="708"/>
          <w:tab w:val="left" w:pos="1166" w:leader="underscore"/>
          <w:tab w:val="left" w:pos="2016" w:leader="underscore"/>
        </w:tabs>
        <w:spacing w:lineRule="auto" w:line="240" w:before="24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и условия приват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23 N 370-ФЗ "О внесении изменений в отдельные законодательные акты Российской Федерации" Кобринская сельская Дума решила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 в Порядок и условия  приватизации муниципального имущества, утвержденный  решением Кобринской сельской Думы № 24/7 от 20.04.2015 (в редакции решения Думы от 12.11.2015 № 29/5; от 12.12.2016 № 44/11, от 27.11.2017 № 4/4, от 03.07.2018 № 12/2, от 06.08.2018 № 13/1, от 03.03.2020 №39/3,от 27.04.2020 № 41/6,от 15.02.2023 №5/4) следующие изменения:</w:t>
      </w:r>
      <w:bookmarkStart w:id="0" w:name="_GoBack"/>
      <w:bookmarkEnd w:id="0"/>
    </w:p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 Пункт 5 статьи 3 изложить в следующей редакции: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5.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иное не определено настоящим Порядком,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федеральным законом.».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 Пункт 3 статьи 12 дополнить  пунктами 17 и 18  следующего содержания: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17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дения об установлении обременения такого имущества публичным сервитутом и (или) ограничениями, предусмотренными настоящим Порядком и (или) иными федеральными законами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8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ловия конкурса, формы и сроки их выполнения.»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3. Пункт 14 статьи 15 дополнить предложением следующего содержания: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В случае обременения муниципального имущества публичным сервитутом и (или) ограничениями, предусмотренными настоящим Порядком и (или) и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.»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4.В статье 16: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наименование изложить в следующей редакции: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Статья 16. Продажа муниципального имущества на конкурсе»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пункт 6 признать утратившим силу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в абзаце третьем пункта 7 слова «(за исключением предложения о цене продаваемого на конкурсе имущества)» исключить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в пункте 9 слова «, а также заявить только одно предложение о цене муниципального имущества» исключить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)в пункте 21: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проведение работ по сохранению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" (далее - объект культурного наследия, находящийся в неудовлетворительном состоянии), в порядке, установленном указанным Федеральным законом;»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полнить новым абзацем седьмым следующего содержания: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иные условия в соответствии со статьей 21 настоящего Порядка.»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бзацы седьмой и восьмой считать соответственно абзацами восьмым и девятым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5. в статье 20: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пункт 1 дополнить абзацем следующего содержания: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Приватизация объекта культурного наследия, являющегося зданием, строением или сооружением, путем продажи на конкурсе осуществляется с одновременным предоставлением лицу, приобретающему такой объект культурного наследия, земельного участка, занимаемого таким объектом и необходимого для его использования, в аренду.»,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абзац четвертый  пункта 3 дополнить  словами «,за исключением договора аренды земельного участка,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, проведенного в соответствии с настоящим Порядком»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пункт 8 дополнить абзацем следующего содержания: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Отчуждению в соответствии с настоящим Федеральным законом не подлежат занятые объектами культурного наследия земельные участки, находящиеся в собственности субъекта Российской Федерации - города федерального значения Москвы, Санкт-Петербурга или Севастополя, земельные участки, находящиеся на территории такого субъекта Российской Федерации, государственная собственность на которые не разграничена, в случаях, предусмотренных нормативными правовыми актами такого субъекта Российской Федерации.»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6. В статье 21: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пункт 1 изложить  в следующей редакции: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1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ъекты культурного наследия, включенные в реестр объектов культурного наследия, могут приватизироваться в составе имущественного комплекса унитарного предприятия, преобразуемого в акционерное общество или общество с ограниченной ответственностью, путем внесения таких объектов в качестве вклада в уставный капитал акционерного общества, путем продажи на аукционе (за исключением объекта культурного наследия, находящегося в неудовлетворительном состоянии) или на конкурсе (в отношении объекта культурного наследия, находящегося в неудовлетворительном состоянии) при условии их обременения требованиями к содержанию и использованию объектов культурного наследия, включенных в реестр объектов культурного наследия, требованиями к сохранению таких объектов, требованиями к обеспечению доступа к таким объектам, требованиями к размещению наружной рекламы на таких объектах и их территориях, а также требованиями к установке надписей и обозначений, содержащих информацию об объекте культурного наследия.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ъекты культурного наследия, включенные в реестр объектов культурного наследия, за исключением объектов культурного наследия, находящихся в неудовлетворительном состоянии, могут приватизироваться субъектами малого и среднего предпринимательства также в порядке, установленном Федеральным законом от 22 июля 2008 года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ри условии их обременения требованиями, указанными в абзаце первом настоящего пункта, и соблюдения положений пунктов 2 и 3 настоящей статьи.»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пункт 4 изложить в следующей редакции: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4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приватизации объекта культурного наследия, находящегося в неудовлетворительном состоянии, путем продажи на конкурсе условия конкурса должны предусматривать: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требования, установленные охранным обязательством, предусмотренным статьей 47.6 Федерального закона от 25 июня 2002 года N 73-ФЗ "Об объектах культурного наследия (памятниках истории и культуры) народов Российской Федерации", а при отсутствии данного охранного обязательства - иным охранным документом, предусмотренным пунктом 8 статьи 48 указанного Федерального закона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иные требования к сохранению, в том числе реставрации, объекта культурного наследия или его части, установленные федеральным органом исполнительной власти, органом исполнительной власти субъекта Российской Федерации или органом местного самоуправления, уполномоченными в области сохранения, использования, популяризации и государственной охраны объектов культурного наследия, на основании запроса федерального органа исполнительной власти, органа государственной власти субъекта Российской Федерации или органа местного самоуправления, уполномоченных на осуществление функций по приватизации имущества, находящегося в муниципальной собственности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, включая проведение работ по его реставрации, в соответствии с требованиями, предусмотренными подпунктами 1 и 2 настоящего пункта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обязательство покупателя обеспечить проведение работ по сохранению объекта культурного наследия в соответствии с требованиями, предусмотренными подпунктами 1 и 2 настоящего пункта.»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в пункте 5: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бзацы первый-пятый признать утратившими силу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бзац седьмой дополнить предложением следующего содержания: «Задаток для участия в конкурсе по продаже объекта культурного наследия, находящегося в неудовлетворительном состоянии , устанавливается в размере 20 процентов кадастровой стоимости такого объекта культурного наследия. Победителю конкурса возвращается часть  задатка в сумме, превышающей цену приобретения данного имущества.»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полнить абзацем следующего  содержания: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При проведении конкурса по продаже объекта культурного наследия, находящегося в неудовлетворительном состоянии, в информационном сообщении помимо сведений, указанных в статье 12 настоящего Порядка, указывается величина повышения начальной цены ("шаг конкурса").»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пункт 6 дополнить абзацем следующего  содержания: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Документом, подтверждающим выполнение условий конкурса, является акт приемки выполненных работ по сохранению объекта культурного наследия, выданный новому собственнику такого объекта органом охраны объектов культурного наследия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».»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) дополнить пунктом 7 следующего  содержания: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7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риватизации объекта культурного наследия, являющегося зданием, строением или сооружением и находящегося в собственности субъекта Российской Федерации - города федерального значения Москвы, Санкт-Петербурга или Севастополя, путем продажи на аукционе, если земельный участок под таким объектом не продается на аукционе, в информационном сообщении помимо сведений, указанных в статье 12 настоящего Порядка, указываются сведения о размере арендной платы за земельный участок, занятый таким объектом и необходимый для его использования, и о сроке аренды этого земельного участка.»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7. в абзаце втором пункта 4 статьи 24 второе предложение исключить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8. абзац пятый пункта 2 статьи 25 изложить в следующей редакции: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иные условия, обязательные для выполнения сторонами такого договора в соответствии с настоящим Федеральным законом, а также иные условия, установленные сторонами такого договора по взаимному соглашению.».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 </w:t>
      </w:r>
      <w:bookmarkStart w:id="1" w:name="dst121"/>
      <w:bookmarkEnd w:id="1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стоящее решение опубликовать  в информационном 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шение вступает в силу в соответствии с действующим законодательством.</w:t>
      </w:r>
    </w:p>
    <w:p>
      <w:pPr>
        <w:pStyle w:val="Normal"/>
        <w:shd w:fill="FFFFFF" w:val="clear"/>
        <w:spacing w:lineRule="auto" w:line="36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бринской сельской Думы                              А.М. Двоеглаз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Глава Кобринского сельского поселения</w:t>
        <w:tab/>
        <w:tab/>
        <w:tab/>
        <w:t xml:space="preserve">           </w:t>
        <w:tab/>
        <w:t xml:space="preserve">  В.С.Саб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0:00Z</dcterms:created>
  <dc:creator>1</dc:creator>
  <dc:description/>
  <cp:keywords/>
  <dc:language>en-US</dc:language>
  <cp:lastModifiedBy>Людмила</cp:lastModifiedBy>
  <cp:lastPrinted>2023-08-23T10:20:00Z</cp:lastPrinted>
  <dcterms:modified xsi:type="dcterms:W3CDTF">2023-08-23T07:20:00Z</dcterms:modified>
  <cp:revision>23</cp:revision>
  <dc:subject/>
  <dc:title/>
</cp:coreProperties>
</file>