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23                                                                                                         № 6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О регистрации фракции депутатов Кобринской сельской Ду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 соответствии со статьей 35.1 Федерального закона от 06.10.2003 г. № 131-ФЗ «Об общих принципах организации местного самоуправления в Российской Федерации», на основании заявлений Двоеглазовой А.М., Костылевой Т.Г.,  Шабалина А.Г.  Кобринская сельская Дума  </w:t>
            </w: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Зарегистрировать в  Кобринской  сельской Думе депутатскую фракцию местного отделения Всероссийской политической партии  «Единая Россия». 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бринско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й Думы                                                          А.М.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обринского  сельского поселения              В.С.Сабит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4:00Z</dcterms:created>
  <dc:creator>comp</dc:creator>
  <dc:description/>
  <cp:keywords/>
  <dc:language>en-US</dc:language>
  <cp:lastModifiedBy>Людмила</cp:lastModifiedBy>
  <cp:lastPrinted>2023-04-05T14:24:00Z</cp:lastPrinted>
  <dcterms:modified xsi:type="dcterms:W3CDTF">2023-04-05T11:40:00Z</dcterms:modified>
  <cp:revision>17</cp:revision>
  <dc:subject/>
  <dc:title/>
</cp:coreProperties>
</file>