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   №6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Коб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муниципального образования Кобринского сель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120"/>
        <w:jc w:val="both"/>
        <w:rPr/>
      </w:pPr>
      <w:r>
        <w:rPr>
          <w:color w:val="1E1E1E"/>
          <w:sz w:val="28"/>
          <w:szCs w:val="28"/>
        </w:rPr>
        <w:t>   </w:t>
      </w:r>
      <w:r>
        <w:rPr>
          <w:color w:val="1E1E1E"/>
          <w:sz w:val="28"/>
          <w:szCs w:val="28"/>
        </w:rPr>
        <w:t>В соответствии со статьей 18 Федерального закона от 02.03.2007 N 25-ФЗ "О муниципальной службе в Российской Федерации", статьей 18 Закона Кировской области от 08.10.2007 N 171-ЗО "О муниципальной службе в Кировской области", Положением о муниципальной службе в муниципальном образовании Кобринское сельское поселение Нагорского района Кировской области, утвержденным решением Кобринской сельской Думы от 22.07.2015 N 26/2, Кобр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Утвердить Положение о проведении аттестации муниципальных служащих </w:t>
      </w:r>
      <w:r>
        <w:rPr>
          <w:sz w:val="28"/>
          <w:szCs w:val="28"/>
        </w:rPr>
        <w:t xml:space="preserve">муниципального образования Кобринского сельского поселения Нагорского района Кировской области </w:t>
      </w:r>
      <w:r>
        <w:rPr>
          <w:color w:val="1E1E1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читать утратившими сил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ешение Кобринской сельской Думы Нагорского района Кировской области №12/5 от 23.07.2009  «Об утверждении положения о проведении аттестации муниципальных служащих муниципального образования Кобринского сельского поселения Нагорского района Кировской области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ешение Кобринской сельской Думы Нагорского района Кировской области №26/4 от 22.07.2015 «О внесении изменений в Положение о проведении аттестации муниципальных служащих муниципального образования Кобринского сельского поселения Нагорского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бринско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обринского  сельского поселения              В.С.Саби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й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апреля  2023 г. N 6/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и аттестации муниципальных служащих муниципального образования Кобринского сель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определяется порядок проведения аттестации муниципальных служащих (далее - муниципальные служащие), замещающих должности муниципальной службы в органах местного самоуправления муниципального образования Кобринского сельского поселения Нагорского района Кировской области  (далее - органы местного самоуправления) в соответствии с уставом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формируется правовым актом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депутаты представительного органа, а также представители научных и образовательных организаций, других организаций, приглашаемые соответствующим органом местного самоуправления, избирательной комиссие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фике проведения аттестац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избирательной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6. Не позднее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зыв, предусмотренный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 его профессиональной деятельности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задач, сложности выполняемой им работы, ее эффективности и результатив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 его профессиональной деятельности за аттестационный период хранятся в личном деле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может давать рекоменда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ых 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одного месяца после проведения аттестации по ее результатам принимается решение представителя нанимателя о том, что муниципальный служащ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ет быть включен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ся для получения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ощряется за достигнутые успехи в рабо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жается в должности муниципальной службы (с его соглас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МУНИЦИПАЛЬНОГО ОБРАЗОВАНИЯ КОБРИНСКОЕ СЕЛЬСКОЕ ПОСЕЛЕНИЕ НАГОРСКОГО 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 имя отчество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профессиональном  образовании,  наличии  ученой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щаемая  должность муниципальной  службы  на  момент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 муниципальной службы (в том числе стаж государствен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Краткая  оценка  выполнения  муниципальным  служащим   рекоменд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присутствовало _______ членов  аттестационной 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(подписи)          (расшифровка подпис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77&amp;date=13.03.2023&amp;dst=10015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8:00Z</dcterms:created>
  <dc:creator>2</dc:creator>
  <dc:description/>
  <cp:keywords/>
  <dc:language>en-US</dc:language>
  <cp:lastModifiedBy>Людмила</cp:lastModifiedBy>
  <cp:lastPrinted>2015-04-23T11:13:00Z</cp:lastPrinted>
  <dcterms:modified xsi:type="dcterms:W3CDTF">2023-04-04T11:31:00Z</dcterms:modified>
  <cp:revision>32</cp:revision>
  <dc:subject/>
  <dc:title>                       РОССИЙСКАЯ  ФЕДЕРАЦИЯ</dc:title>
</cp:coreProperties>
</file>