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АЯ 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3                                                                            №7/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кандидатур в составы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х участков №709-7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формированием участковых избирательных комиссий избирательных участков №709-710, руководствуясь статьями 22, 27 Федерального закона от 12.06.2002 № 67-ФЗ «Об основных гарантиях избирательных прав и права на участие граждан в референдуме Российской Федерации», статьей 11 Закона Кировской области от 03.11.2005 № 375-ЗО «Об избирательных комиссиях, комиссиях референдума в Кировской области», Кобринская сельская Дума  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территориальной избирательной комиссии Нагорского района Кировской области для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леном участковой избирательной комиссии избирательного участка № 709 с правом решающего голос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у Шабалиной Елены Ивановны, 21.07.1963 года рождения, образование среднее профессиональное, исполняющая обязанности заместителя главы администрации муниципального образования Кобринского сельского поселения Наго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леном участковой избирательной комиссии избирательного участка № 710 с правом решающего голоса кандидатуру Амуровой Ольги Владимировны, 23.09.1974 года рождения, образование среднее профессиональное, старший инспектор-делопроизводитель администрации муниципального образования Кобринского сельского поселения Нагор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Нагор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 в информационном 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бринской сельской Ду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М. Двоеглазова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бринского сельского поселения                                   В.С. Сабитов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1:00Z</dcterms:created>
  <dc:creator>akriko</dc:creator>
  <dc:description/>
  <cp:keywords/>
  <dc:language>en-US</dc:language>
  <cp:lastModifiedBy>Людмила</cp:lastModifiedBy>
  <cp:lastPrinted>2023-03-24T13:23:00Z</cp:lastPrinted>
  <dcterms:modified xsi:type="dcterms:W3CDTF">2023-04-26T08:06:00Z</dcterms:modified>
  <cp:revision>22</cp:revision>
  <dc:subject/>
  <dc:title/>
</cp:coreProperties>
</file>