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БР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2.2023                                                                                                    №14/4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изменений и дополнений в Устав муниципального образования Кобринское сельское поселение Нагорского района 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 соответствии с частью 1 статьи 22  Устава Кобринского сельского  поселения Нагорского района  Кировской области, Кобринская сельская Дума РЕШИЛ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 изменений и дополнений в Устав муниципального образования Кобринское сельское поселение Нагорского района, принятый решением Кобринское сельской Думы от 07.12.2005№ 3/1(с изменениями от 05.08.2008 №6/1, от 26.08.2010 №21/1, от17.09.2011 №28/2, от 23.05.2013 №5/1, от 31.03.2014 №12/1, от 22.12.2014 № 21/1, от 08.09.2015 №28/1, от 23.03.2016 №33/1, от 05.10.2016 №41/1, от 17.03.2017 №48/1, от 09.11.2017 №3/1, от 06.03.2018 №9/1, от 03.06.2019 №27/1, от 08.11.2019 № 32/1,от 31.01.2020 №38/1, от 22.06.2020№42/1,от 12.11.2020 №45/8,от 16.04.2021 №49/1,от 02.08.2021 №51/1,</w:t>
      </w:r>
      <w:r>
        <w:rPr>
          <w:rFonts w:cs="Tahoma" w:ascii="Tahoma" w:hAnsi="Tahoma"/>
          <w:bCs/>
          <w:color w:val="1E1E1E"/>
          <w:sz w:val="21"/>
          <w:szCs w:val="21"/>
        </w:rPr>
        <w:t xml:space="preserve"> </w:t>
      </w:r>
      <w:r>
        <w:rPr>
          <w:bCs/>
          <w:color w:val="1E1E1E"/>
          <w:sz w:val="28"/>
          <w:szCs w:val="28"/>
        </w:rPr>
        <w:t>от 03.10.2022 № 2/3</w:t>
      </w:r>
      <w:r>
        <w:rPr>
          <w:sz w:val="28"/>
          <w:szCs w:val="28"/>
        </w:rPr>
        <w:t>)   (далее–Устав), следующие изменения и допол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пункт 28 части 1 статьи 8 Устава изложить в новой редакции следующего содерж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32 части 5 статьи 32 Устава изложить в новой редакции следующего содерж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изменений в Устав муниципального образования Кобринское сельское поселение 15.01.2024г.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учета предложений по проекту внесения изменений в Устав муниципального образования Кобринское сельское поселение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в соответствии с действующим законодательств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бринской сельской Думы:                         А.М.Двоеглаз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Кобринского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ab/>
        <w:t>В.С.Сабит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й сель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года № 14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по проекту изменений в Устав муниципального образования Кобринское 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ложения по проекту изменений в Устав принимаются с момента обнародования проекта изменений в Устав до  года  по адресу: 613257 п.  Кобра ул. Полевая 4, администрация  Кобринского сельского посе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в проект изменений в Устав, предложенные  в результате публичных слушаний на сходах граждан, собраниях трудовых коллективов, от партий, движений и групп граждан оформляются протоколом в котором  указывается количество человек, принимающих участие в обсуждении, предложения, высказанные в ходе обсуждения проекта. Протокол подписываются председателем и секрет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направляются в письменном виде за личной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 также могут сообщить свои предложения в устной форме лично или в рабочую группу по внесению изменений в Устав, создаваемую решением Кобринской сельской Думы, по телефонам:  7-22-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бнародованы путем вывешивания в общедоступных местах на стендах, досках с последующим извещением об этом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в журнале входящей корреспонденции администрации поселения и передаются секретарю рабочей группы по проекту изменений в Устав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рабочей группой предложения и поправки представляются на обсуждение депутатской комиссии Думы– по мандатам, Регламенту и депутатской этике, после их обсуждения вносятся в проект изменений в Устав, который выносится на заседание Думы для обсуждения и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ind w:left="-50" w:hanging="0"/>
              <w:rPr/>
            </w:pPr>
            <w:r>
              <w:rPr>
                <w:sz w:val="28"/>
                <w:szCs w:val="28"/>
              </w:rPr>
              <w:t xml:space="preserve">К Порядку учета  предложений по внесению изменений в Устав  Кобринского сельского     поселения и участия граждан в их обсуждении         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внесения изменений в Устав муниципального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Кобринского сельского поселен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800"/>
        <w:gridCol w:w="2070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2:00Z</dcterms:created>
  <dc:creator>Ларионов</dc:creator>
  <dc:description/>
  <cp:keywords/>
  <dc:language>en-US</dc:language>
  <cp:lastModifiedBy>Людмила</cp:lastModifiedBy>
  <cp:lastPrinted>2023-12-14T14:48:00Z</cp:lastPrinted>
  <dcterms:modified xsi:type="dcterms:W3CDTF">2023-12-14T11:52:00Z</dcterms:modified>
  <cp:revision>9</cp:revision>
  <dc:subject/>
  <dc:title>1</dc:title>
</cp:coreProperties>
</file>