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23                                                                                                          № 9/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3.06.2023 N 258-ФЗ "О внесении изменений в отдельные законодательные акты Российской Федерации", 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1 части 3 статьи 27.1 дополнить словами "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3-06-29T15:07:00Z</cp:lastPrinted>
  <dcterms:modified xsi:type="dcterms:W3CDTF">2023-06-29T12:08:00Z</dcterms:modified>
  <cp:revision>6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