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О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БР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4.2023                                                                                                          № 6/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об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 внесении изменений в Положение о муниципальной службе  муниципального образования Кобринское сельское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Кировской области от 27.02.2023 №159-ЗО "О внесении изменений в закон Кировской области «О муниципальной службе в Кировской области»,Федеральным законом от 06.20.2003 № 131-ФЗ «Об общих принципах организации местного самоуправления  в Российской Федерации»,  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й службе в муниципальном образовании Кобринское сельское поселение Нагорского района Кировской области, утвержденное решением Кобринской сельской Думы от 22.07.2015 № 26/2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1.2015 № 29/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02.2016 № 3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4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3.2016 № 33/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8.2016 № 38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17 № 50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.10.2017 № 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12.2017 №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02.2019 № 22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03.2019 № 24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от 02.08.2019 №28/1; от  31.01.2020 № 38/2;от 03.03.2020 №39/2;от 27.04.2020 №41/1; от 22.06.2020 №  42/5; от 29.09.2020 №44/4; от 15.12.2020№46/4; от 05.03.2021 №48/2,от 02.08.2021 №51/4,от 11.11.2021 №54/5,от 15.12.2022 №4/4,от 15.02.2023 №5/5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Положение)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части 2 статьи 1 слова «, членов избирательных комиссий муниципальных образований, действующих на постоянной основе и являющихся юридическими лицами (далее- избирательные комиссии муниципальных образований), с правом решающего голоса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статье 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части 1 слова «, аппарате избирательной комиссии муниципального образования» исключить, слова «которые образуются» заменить словом «образованном», слова «избирательной комиссии муниципального образования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частях 3,4 слова «, аппарата избирательной комиссии муниципального образования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7 слова «, избирательной комиссии муниципального образования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части 2 статьи 10 слова «,избирательных комиссий муниципальных образований» исключи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пункте 5 части 1 статьи 11 слова «,избирательной комиссии муниципального образования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 пункте 4 части 1 статьи 12 слова «,аппарате избирательной комиссии муниципального образования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 части 3 статьи 13 слова «,аппарата избирательной комиссии муниципального образования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в статье 1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части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пункте «в» пункта 1 слова «, аппарате избирательной комиссии муниципального образования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)быть поверенным или представителем по делам третьих лиц в органе местного самоуправления, в котором он замещает должность муниципальной  службы либо который непосредственно подчинен или подконтролен ему, если иное не предусмотрено   федеральными законами;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пунктах «а» и «б» пункта 3 слова  «, аппарате избирательной комиссии муниципального образования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4 слова «,избирательную комиссию муниципального образования» исключить, слово «которых» заменить словом «которо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5 слова «,избирательной комиссии муниципального образования» и слова «,избирательными комиссиями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8 слова «избирательной комиссии муниципального образования» исключить, слова «и их руководителей» заменить словами «и его руководител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в части 4 статьи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,аппарате избирательной комиссии  муниципального образования» исключить, слова «могут образовываться комиссии» заменить  словами «может образовываться комисс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в  статье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части 1 слова «, аппарате избирательной комиссии муниципального образования Кировской области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в части 3 слова «,избирательной комиссии муниципального образования Кировской области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части 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 Подразделение кадровой службы соответствующего органа местного самоуправления муниципального образования Кировской области по профилактике коррупционных и иных правонарушений либо должностное лицо кадровой службы указанного органа, ответственное за работу по профилактике коррупционных и иных правонарушений (далее- кадровая служба(должностное лицо),в течение десяти рабочих дней со дня поступления ходатайства: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1 слова «,председателем избирательной комиссии муниципального образования Кировской области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в части 2  статьи 23 слова «,избирательной комиссии муниципального образования» и слова «,аппарата избирательной комиссии муниципального  образования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в статье 3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части 2 слова «, избирательной комиссии муниципального образования» исключи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асть 3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При 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 в части 2 статьи 35 слова «, избирательных комиссий муниципальных образований» и слова «, избирательных комиссиях муниципальных образований» исключить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бри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бринского  сельского поселения              В.С.Саб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basedOn w:val="Style9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SimSun;宋体" w:cs="Calibri"/>
    </w:rPr>
  </w:style>
  <w:style w:type="character" w:styleId="11">
    <w:name w:val="Текст примечания Знак1"/>
    <w:basedOn w:val="Style9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-mo.ako.kirov.ru:8080/content/act/86bd728e-d537-4b22-9e12-cd5019f0c980.doc" TargetMode="External"/><Relationship Id="rId3" Type="http://schemas.openxmlformats.org/officeDocument/2006/relationships/hyperlink" Target="http://law-mo.ako.kirov.ru:8080/content/act/1df98437-e338-4475-9037-4f6554d9dd97.doc" TargetMode="External"/><Relationship Id="rId4" Type="http://schemas.openxmlformats.org/officeDocument/2006/relationships/hyperlink" Target="http://law-mo.ako.kirov.ru:8080/content/act/75f539cf-f131-4f11-9427-c752d5053545.doc" TargetMode="External"/><Relationship Id="rId5" Type="http://schemas.openxmlformats.org/officeDocument/2006/relationships/hyperlink" Target="http://law-mo.ako.kirov.ru:8080/content/act/a38c3674-1dc2-4072-8154-58bf42228c26.doc" TargetMode="External"/><Relationship Id="rId6" Type="http://schemas.openxmlformats.org/officeDocument/2006/relationships/hyperlink" Target="http://law-mo.ako.kirov.ru:8080/content/act/c3a25a3a-11f8-4518-a2c7-e2885b0b15a7.doc" TargetMode="External"/><Relationship Id="rId7" Type="http://schemas.openxmlformats.org/officeDocument/2006/relationships/hyperlink" Target="http://law-mo.ako.kirov.ru:8080/content/act/c81a625a-7833-4ad8-a178-f1b257467535.doc" TargetMode="External"/><Relationship Id="rId8" Type="http://schemas.openxmlformats.org/officeDocument/2006/relationships/hyperlink" Target="http://law-mo.ako.kirov.ru:8080/content/act/7b5dde75-78c1-48b5-b727-4c922f97c026.doc" TargetMode="External"/><Relationship Id="rId9" Type="http://schemas.openxmlformats.org/officeDocument/2006/relationships/hyperlink" Target="http://law-mo.ako.kirov.ru:8080/content/act/e6c44cc5-5138-4756-9389-656fc1aca673.doc" TargetMode="External"/><Relationship Id="rId10" Type="http://schemas.openxmlformats.org/officeDocument/2006/relationships/hyperlink" Target="http://law-mo.ako.kirov.ru:8080/content/act/b0afdb9e-1234-43bc-80dd-d06b0b05bdbc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Пользователь</dc:creator>
  <dc:description/>
  <cp:keywords/>
  <dc:language>en-US</dc:language>
  <cp:lastModifiedBy>Людмила</cp:lastModifiedBy>
  <cp:lastPrinted>2023-02-14T11:48:00Z</cp:lastPrinted>
  <dcterms:modified xsi:type="dcterms:W3CDTF">2023-04-04T11:32:00Z</dcterms:modified>
  <cp:revision>6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