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КИРОВСКАЯ ОБЛАСТЬ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НАГОРСКИЙ  РАЙОН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КОБРИНСКАЯ СЕЛЬСКАЯ ДУМА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ЯТОГО СОЗЫВА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РЕШЕНИЕ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4.11.2023                                                                                                    №13/5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. Кобра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б исключении из состава постоянной комиссии по  бюджету, финансам и социально-экономическим вопросам, разработке  проекта бюджета поселения  депутата Кобринской сельской Думы пятого созыва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связи с досрочным прекращением полномочий депутата Кобринской сельской Думы пятого созыва Бармина Николая Петровича в связи с нарушением антикоррупционного законодательства Кобринская сельская Дума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. Исключить депутата Кобринской сельской Думы Бармина Николая Петровича из состава постоянной комиссии по  бюджету, финансам и социально-экономическим вопросам, разработке  проекта бюджета поселения. 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Настоящее решение вступает в силу с 23 августа 2023 года.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стоящее решение опубликовать в Информационном бюллетене и разместить на официальном сайте Кобринского сельского поселения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едседатель Кобринской сельской Думы:                   А.М.Двоеглазова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Глава Кобринского сельского поселения:                      В.С.Сабит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45:00Z</dcterms:created>
  <dc:creator>Людмила</dc:creator>
  <dc:description/>
  <cp:keywords/>
  <dc:language>en-US</dc:language>
  <cp:lastModifiedBy>Людмила</cp:lastModifiedBy>
  <cp:lastPrinted>2023-11-22T10:17:00Z</cp:lastPrinted>
  <dcterms:modified xsi:type="dcterms:W3CDTF">2023-11-22T07:17:00Z</dcterms:modified>
  <cp:revision>41</cp:revision>
  <dc:subject/>
  <dc:title/>
</cp:coreProperties>
</file>