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  <w:t>КИРОВСКАЯ ОБЛАСТЬ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  <w:t>НАГОРСКИЙ РАЙОН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  <w:t>КОБРИНСКАЯ  СЕЛЬСКАЯ  ДУМА</w:t>
      </w:r>
    </w:p>
    <w:p>
      <w:pPr>
        <w:pStyle w:val="21"/>
        <w:ind w:right="607" w:firstLine="360"/>
        <w:jc w:val="center"/>
        <w:rPr/>
      </w:pPr>
      <w:r>
        <w:rPr>
          <w:b/>
        </w:rPr>
        <w:t>ПЯТОГО СОЗЫВА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607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21"/>
        <w:ind w:right="607" w:firstLine="360"/>
        <w:rPr/>
      </w:pPr>
      <w:r>
        <w:rPr/>
        <w:t>15.12.2023                                                                                          №14/5</w:t>
      </w:r>
    </w:p>
    <w:p>
      <w:pPr>
        <w:pStyle w:val="21"/>
        <w:ind w:right="607" w:firstLine="360"/>
        <w:jc w:val="center"/>
        <w:rPr/>
      </w:pPr>
      <w:r>
        <w:rPr/>
        <w:t xml:space="preserve">п. Кобра 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ind w:right="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ложения о порядке подготовки и проведения схода граждан в населенных пунктах (на части территории населенных пунктов), входящих в состав Кобринского сельского поселения Нагорского района по вопросу введения и использования средств самообложения граждан</w:t>
      </w:r>
    </w:p>
    <w:p>
      <w:pPr>
        <w:pStyle w:val="Normal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    в Кировской области», Уставом Кобринского сельского поселения Нагорского района Кировской области Кобринская сельская Дума РЕШИЛА:</w:t>
      </w:r>
    </w:p>
    <w:p>
      <w:pPr>
        <w:pStyle w:val="Normal"/>
        <w:spacing w:lineRule="auto" w:line="240" w:before="0" w:after="0"/>
        <w:ind w:right="56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порядке подготовки и проведения схода граждан      в населенных пунктах (на части территории населенных пунктов), входящих в состав Кобринского сельского поселения Нагорского района по вопросу введения и использования средств самообложения граждан согласно приложению.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решен6ие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бринской</w:t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й Думы                                                                    А.М.Двоеглазова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обринского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В.С.Сабитов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м Кобринской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горского района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15.12.2023  №  14/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орядке подготовки и проведения схода граждан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еленных пунктах (на части территории населенных пунктов), входящих     в состав Кобринского сельского поселения Нагорского района по вопросу введения и использования средств самообложения граждан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 порядке подготовки и проведения схода граждан                    в населенных пунктах (на части территории населенных пунктов), входящих в состав Кобринского сельского поселения Нагорского района по вопросу введения и использования средств самообложения граждан (далее – Положение) разработано               в соответствии со статьей 25.1 Федерального закона от 06.10.2003 № 131-ФЗ «Об общих принципах организации местного самоуправления  в Российской Федерации», статьей 6 Закона Кировской области от 29.12.2004 № 292-ЗО «О местном самоуправлении в Кировской области», статьей 49 Устава  Кобринского сельского посел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Сход граждан проводится на основе всеобщего, равного и прямого волеизъявл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сходе граждан имеют право участвовать жители населенного пункта, постоянно или преимущественно проживающие на его территории (части территории), зарегистрированные в данном населенном пункте по месту жительства и обладающие избирательным правом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Участие в сходе граждан является добровольным и свободным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Граждане участвуют в сходе лично, и каждый из них обладает одним голосом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(части территории населенного пункта), сход граждан проводится поэтапн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Сход граждан может проводиться в случаях, предусмотренных статьей 25.1 Федерального закона от 06.10.2003 № 131-ФЗ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роведение схода обеспечивается главой Кобринского сельского поселения (далее – глава поселения)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Расходы, связанные с подготовкой и проведением схода, производятся за счет средств бюджета сельского посел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созыва схода граждан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Инициатива проведения схода может принадлежать главе поселения или группе жителей населенного пункта, обладающих избирательным правом, численностью не менее 10 человек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Инициатива жителей о проведении схода граждан оформляется в виде заявления                с  указанием вопроса, выносимого на сход, предлагаемых сроков проведения схода             с приложением подписных листов жителей - инициаторов проведения схода и их подписи (в случае, если с инициативой о проведении схода выступают граждане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ложение № 1 к Положе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ные листы заверяются лицом, осуществляющим сбор подписей, с указанием даты, фамилии, имени, отчества, даты рождения, номера и серии паспорта или заменяющего его документа, адреса места жительства и направляются в Кобринскую сельскую Ду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шение о проведении схода по инициативе главы поселения принимает глава поселения, по инициативе населения – Кобринская сельская Дума (далее – сельская Дума). Дата, место проведения схода граждан и выносимые на него вопросы определяются нормативным правовым актом (решением) о проведении с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проведении схода по инициативе граждан должно быть принято           в течение 30 дней со дня поступления подписных листов, оформленных в соответствии      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б отклонении инициативы граждан сельская Дума принимает               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подписных 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требований, настоящего Положения, к оформлению подписных 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прос, выносимый на сход, находится за пределами полномочий сх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опрос, выносимый на сход, противоречи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а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онам Кировской области и Уставу муниципального образова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Администрация Кобринского сельского поселения, лицо ответственное за подготовку и проведение схода граждан, на основании решения главы поселения или сельской Думы  о проведении схода граждан составляет списки жителей населенного пункта, обладающих избирательным пр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товит информационные материалы             к сходу граждан; оповещает население сельского поселения  о сходе граждан путем размещения информации на официальном сайте администрации Кобринского сельского поселения и развешивания объявлений в общедоступных местах не позднее чем за 10 дней до проведения сход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аждый участник схода граждан не позднее, чем за 3 дня до даты проведения схода граждан вправе ознакомиться с материалами, выносимыми на решение схода граждан в администрации сельского поселения.</w:t>
      </w:r>
    </w:p>
    <w:p>
      <w:pPr>
        <w:pStyle w:val="Normal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проведения схода граждан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 Прибывшие на сход граждане регистрируются лицом, уполномоченным для регистрации лиц, участвующих в сходе, внесенных  в список жителей населенного пункта и обладающих избирательным правом. В списке указываются фамилия, имя, отчество, год рождения, адрес места жительства гражданина, серия и номер паспор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ложение № 2 к Положени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На сход допускаются также без права решающего голоса другие граждане, изъявившие желание участвовать в сходе, руководители предприятий, учреждений, организаций, если решение вопросов, обсуждаемых на сходе, связано с их деятельностью, представители средств массовой информ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В случае выявления неточности в списке жителей населенного пункта, обладающих избирательным правом, житель населенного пункта должен быть зарегистрирован и допущен к участию в сходе главой сельского посе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дтверждением неточности записей (или их отсутствия) служит наличие документа, подтверждающего личность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сходе председательствует глава поселения или иное лицо, избираемое сх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ход избирает секретаря. Секретарь схода вед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хода </w:t>
      </w:r>
      <w:r>
        <w:rPr>
          <w:rFonts w:cs="Times New Roman" w:ascii="Times New Roman" w:hAnsi="Times New Roman"/>
          <w:i/>
          <w:sz w:val="28"/>
          <w:szCs w:val="28"/>
        </w:rPr>
        <w:t>(приложение     № 3 к Положению)</w:t>
      </w:r>
      <w:r>
        <w:rPr>
          <w:rFonts w:cs="Times New Roman" w:ascii="Times New Roman" w:hAnsi="Times New Roman"/>
          <w:sz w:val="28"/>
          <w:szCs w:val="28"/>
        </w:rPr>
        <w:t>, обеспечивает достоверность отраженных в нем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необходимости сход избирает счетную комиссию. Количественный и персональный состав счетной комиссии утверждается сходом. Количество членов счетной комиссии не может быть менее трех человек. В счетную комиссию не может входить глав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дает разъяснения по вопросам голосования; определяет форму и текс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ллете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голосования (в случаях тайного голосования) </w:t>
      </w:r>
      <w:r>
        <w:rPr>
          <w:rFonts w:cs="Times New Roman" w:ascii="Times New Roman" w:hAnsi="Times New Roman"/>
          <w:i/>
          <w:sz w:val="28"/>
          <w:szCs w:val="28"/>
        </w:rPr>
        <w:t>(приложение № 4            к Положению)</w:t>
      </w:r>
      <w:r>
        <w:rPr>
          <w:rFonts w:cs="Times New Roman" w:ascii="Times New Roman" w:hAnsi="Times New Roman"/>
          <w:sz w:val="28"/>
          <w:szCs w:val="28"/>
        </w:rPr>
        <w:t>; подсчитывает голоса и подводит итоги голосования; составляет протокол об итогах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токол схода ведет секретарь схода. В протоколе сход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на территории населенного пункта поселения (части территории населенного пункта) и имеющих право принимать участие в сх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едательствующего на сходе, секретаря и членов счетной комиссии сх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и принят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лицом, председательствующим на сходе, и секретарем схода. К протоколу прикладывается список зарегистрированных участников сх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Решения сход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схода принимается открытым или тайным голос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схода считается принятым, если за него проголосовало более половины участников с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>, принятые на сходе, оформляются в виде правовых актов и применяются на территории данного населенного пункта сельского поселения (части территории населенного пун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, принятые сходом, не должны противоречить федеральным законам, законам Кировской области, Уставу Кобр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ы местного самоуправления и должностные лица обеспечивают исполнение решений, принятых на сходе, в соответствии с разграничением полномочий между ними, определенным Уставом Кобр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, принятое на сходе, может быть отменено или изменено путем принятия иного решения на сходе либо признано недействительны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, принятые на сходе, подлежат обнародованию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ю о порядке подготовки и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схода граждан в населенных пунктах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части территории населенных пунктов), 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ходящих в состав Кобринского сельского поселения 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горского района по вопросу введения и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средств самообложения граждан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НОЙ Л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,  нижеподписавшиеся,  поддерживаем  инициативу   проведения схода граждан __________________________________(сроки проведения схода граж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___________________ населенном пункте (на части территории населенного пункта)        с формулировкой вопроса 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также даем согласие на обработку своих персональных данных администрации Кобринского сельского поселения в соответствии   с Федеральным законом от 27.07.2006 № 152-ФЗ «О персональных данных» в целях проведения инициируемого схода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693"/>
        <w:gridCol w:w="1273"/>
        <w:gridCol w:w="2115"/>
        <w:gridCol w:w="1698"/>
        <w:gridCol w:w="1132"/>
        <w:gridCol w:w="1271"/>
      </w:tblGrid>
      <w:tr>
        <w:trPr>
          <w:trHeight w:val="7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  </w:t>
              <w:br/>
              <w:t>отчеств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  </w:t>
              <w:br/>
              <w:t>рожде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</w:t>
              <w:br/>
              <w:t>жительст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номер</w:t>
              <w:br/>
              <w:t>паспорта или</w:t>
              <w:br/>
              <w:t>заменяющего его докумен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  </w:t>
              <w:br/>
              <w:t>подпис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ной лист удостоверяю 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             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, дат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жительства, серия и номер паспорта или заменяющего его документа лица, осуществляющего сбор подпис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  (подпись и дата)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ю о порядке подготовки и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схода граждан в населенных пунктах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части территории населенных пунктов), 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ходящих в состав Кобринского сельского поселения 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горского района по вопросу введения и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средств самообложения гражд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ей  населенного пункта (части территории населенного пункта)______________________________________, обладающих избирательным правом   «___» _________________ 20___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также даем согласие на обработку своих персональных данных администрации Кобринского сельского поселения в соответствии  с Федеральным законом от 27.07.2006 № 152-ФЗ «О персональных данных»  в целях проведения схода граждан и реализации решения схода </w:t>
      </w:r>
      <w:r>
        <w:rPr>
          <w:rFonts w:cs="Times New Roman" w:ascii="Times New Roman" w:hAnsi="Times New Roman"/>
          <w:i/>
          <w:sz w:val="24"/>
          <w:szCs w:val="24"/>
        </w:rPr>
        <w:t>(указанная формулировка дублируется на каждом листе регистраци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429"/>
        <w:gridCol w:w="1575"/>
        <w:gridCol w:w="1575"/>
        <w:gridCol w:w="1574"/>
        <w:gridCol w:w="1660"/>
      </w:tblGrid>
      <w:tr>
        <w:trPr>
          <w:trHeight w:val="48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26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 (в возрасте 18 лет  - число,  месяц рождения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номер паспорт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 на сходе граждан   _________  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схода граждан                              _________  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 (расшифровка подпис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ю о порядке подготовки и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схода граждан в населенных пунктах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части территории населенных пунктов), 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ходящих в состав Кобринского сельского поселения 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горского района по вопросу введения и 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средств самообложения граждан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СХОДА ГРАЖД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_  20__ года                                                                                 № 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населенного пункта (части территории населенного пун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ли  ___________________________________________________ч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щее количество граждан, проживающих в населенном пункте (части территории населенного пункта), число граждан, обладающих избирательным правом, число присутствующи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ходе граждан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схода  граждан 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ервому вопросу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раткая запись выступления или текст доклада (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или: 1.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раткая запись выступления или текст выступления (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.д.  (по количеству выступающих граждан)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И: (содержание ре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голосования: «Да» -    ____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ет» -    ____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здержался» -    ____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(не приня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торому вопросу слушали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раткая запись выступления или текст доклада (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или: 1.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раткая запись выступления или текст выступления (прилагается) и т.д.  (по количеству выступающих граждан)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И: (содержание ре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голосования: «Да» -    ____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ет» -    ____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здержался» -   ____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(не приня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 на сходе граждан   _________  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 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схода граждан                           _________  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ю о порядке подготовки и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схода граждан в населенных пунктах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части территории населенных пунктов), 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ходящих в состав Кобринского сельского поселения 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горского района по вопросу введения и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средств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534150" cy="19050"/>
                <wp:effectExtent l="0" t="0" r="0" b="0"/>
                <wp:docPr id="1" name="Прямоугольник 6" descr="data:image/png;base64,iVBORw0KGgoAAAANSUhEUgAAAq4AAAACCAYAAACZvl66AAAAAXNSR0IArs4c6QAAAARnQU1BAACxjwv8YQUAAAAJcEhZcwAADsMAAA7DAcdvqGQAAAAoSURBVFhH7cixDQAACMOw/v80PMAGbI7kJZEkvVQAnBsnADuSpNOSBsPdq3GMPZIe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514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ЛЛЕТ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йного голосования по вопросу ___________________________________________  в ____________ населенном  пункте (на части территории населенного пункта), входящем в состав Кобринского сельского поселения Нагор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7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261"/>
      </w:tblGrid>
      <w:tr>
        <w:trPr>
          <w:trHeight w:val="800" w:hRule="atLeast"/>
        </w:trPr>
        <w:tc>
          <w:tcPr>
            <w:tcW w:w="6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опроса поставленног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айное голосов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47675" cy="257175"/>
                      <wp:effectExtent l="0" t="0" r="0" b="0"/>
                      <wp:docPr id="2" name="Прямоугольник 3" descr="data:image/png;base64,iVBORw0KGgoAAAANSUhEUgAAAC8AAAAbCAYAAADszNYXAAAAAXNSR0IArs4c6QAAAARnQU1BAACxjwv8YQUAAAAJcEhZcwAADsMAAA7DAcdvqGQAAAA8SURBVFhH7c6xCQAwEMNA77+081VWEAYdqFdOh0sXOU9xnuI8xXmK8xTnKc5TnKc4T3Ge4jzFecqf3yx9yvcS6+0fwWAAAAAASUVORK5CYII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35.2pt;height:20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»</w:t>
            </w:r>
          </w:p>
          <w:p>
            <w:pPr>
              <w:pStyle w:val="Normal"/>
              <w:spacing w:lineRule="atLeast" w:line="12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6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здержался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  <w:ind w:right="521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F19D9D46657324723E6BC27194C6EEB4DE355BD5FC2A733AB3E923B921D3F159E6CD603D272793B99E5DE26FB5F8FDB353F228F18FFAFB3AA94E7T9FBH" TargetMode="External"/><Relationship Id="rId3" Type="http://schemas.openxmlformats.org/officeDocument/2006/relationships/hyperlink" Target="consultantplus://offline/ref=593F19D9D46657324723F8B131751067E94EBA5DB70E9CF63DA936C06C92417A439765805E9678663999E7TDFCH" TargetMode="External"/><Relationship Id="rId4" Type="http://schemas.openxmlformats.org/officeDocument/2006/relationships/hyperlink" Target="consultantplus://offline/ref=593F19D9D46657324723E6BC27194C6EEB4DE355BD5FC3A337AA3E923B921D3F159E6CD611D22A75399BFBDD27EE09DE9DT6F1H" TargetMode="External"/><Relationship Id="rId5" Type="http://schemas.openxmlformats.org/officeDocument/2006/relationships/hyperlink" Target="consultantplus://offline/ref=9D847D1E2301FC6153D1620D9041B027F816BADBD2E2D1185F9733EF1AF61E50722A5F558B22573F71884E09E3BF2610511E8140BD709FE5F6463FA0s4i5M" TargetMode="External"/><Relationship Id="rId6" Type="http://schemas.openxmlformats.org/officeDocument/2006/relationships/hyperlink" Target="consultantplus://offline/ref=9D847D1E2301FC6153D1620D9041B027F816BADBD2E2D1185F9733EF1AF61E50722A5F558B22573F71884E0DE9BF2610511E8140BD709FE5F6463FA0s4i5M" TargetMode="External"/><Relationship Id="rId7" Type="http://schemas.openxmlformats.org/officeDocument/2006/relationships/hyperlink" Target="consultantplus://offline/ref=9D847D1E2301FC6153D1620D9041B027F816BADBD2E2D1185F9733EF1AF61E50722A5F558B22573F71884E0CE8BF2610511E8140BD709FE5F6463FA0s4i5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8:00Z</dcterms:created>
  <dc:creator>Ишбердина Гульфия Вилевна</dc:creator>
  <dc:description/>
  <cp:keywords/>
  <dc:language>en-US</dc:language>
  <cp:lastModifiedBy>Людмила</cp:lastModifiedBy>
  <cp:lastPrinted>2023-12-13T10:32:00Z</cp:lastPrinted>
  <dcterms:modified xsi:type="dcterms:W3CDTF">2023-12-13T07:33:00Z</dcterms:modified>
  <cp:revision>6</cp:revision>
  <dc:subject/>
  <dc:title/>
</cp:coreProperties>
</file>