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ая область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орский район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бринская сельская  Дума</w:t>
      </w:r>
    </w:p>
    <w:p>
      <w:pPr>
        <w:pStyle w:val="TextBody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87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8.2023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№ 10/6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ложение  о публичных  слушаниях, общественных обсуждениях  в Кобринском сельском поселении Нагорского района Кир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1.07.2021 N 289-ФЗ «О внесении изменений в статью 28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бринская сельская Дум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Внести  изменения в Положение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 публичных  слушаниях, общественных обсуждениях  в Кобринском сельском поселении Нагорского района Кировской области </w:t>
      </w:r>
      <w:r>
        <w:rPr>
          <w:sz w:val="28"/>
          <w:szCs w:val="28"/>
        </w:rPr>
        <w:t>, утвержденное Решением Кобринской сельской Думы от 16.04.2021 № 49/4( с изменениями от 11.11.2021 №54/6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4.8  Статьи 4 Положения изложить в новой редакции следующего содержания:</w:t>
      </w:r>
    </w:p>
    <w:p>
      <w:pPr>
        <w:pStyle w:val="Paragraph"/>
        <w:shd w:fill="FFFFFF" w:val="clear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>«4.8.</w:t>
      </w:r>
      <w:r>
        <w:rPr/>
        <w:t xml:space="preserve"> </w:t>
      </w:r>
      <w:r>
        <w:rPr>
          <w:sz w:val="28"/>
          <w:szCs w:val="28"/>
        </w:rPr>
        <w:t>Назначение и проведение публичных слушаний по вопросам градостроительной деятельности осуществляется с учетом особенностей, установленных Градостроительным кодексом Российской Федерации, в следующем порядке:</w:t>
      </w:r>
    </w:p>
    <w:p>
      <w:pPr>
        <w:pStyle w:val="Paragraph"/>
        <w:shd w:fill="FFFFFF" w:val="clear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ля принятия решения о назначении публичных слушаний комиссия по землепользованию и застройке направляет главе Кобринского сельского поселения проекты документов, подлежащих обсуждению на публичных слушаниях;</w:t>
      </w:r>
    </w:p>
    <w:p>
      <w:pPr>
        <w:pStyle w:val="Paragraph"/>
        <w:shd w:fill="FFFFFF" w:val="clear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лава Кобринского сельского поселения принимает постановление о проведении публичных слушаний в срок не позднее чем через десять дней со дня получения проекта документа, подлежащего обсуждению на публичных слушаниях.</w:t>
      </w:r>
    </w:p>
    <w:p>
      <w:pPr>
        <w:pStyle w:val="Paragraph"/>
        <w:shd w:fill="FFFFFF" w:val="clear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бличные слушания по вопросам градостроительной деятельности проводятся комиссией по землепользованию и застройке.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одного месяца с момента оповещения жителей города о проведении общественных обсуждений или публичных слушаний по проектам генеральных планов и по проектам, предусматривающим внесение изменений в генеральные планы, до дня опубликования заключения о результатах общественных обсуждений или публичных слушаний;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одного месяца со дня опубликования проекта правил землепользования и застройки города или проекта о внесении изменений в Правила землепользования и застройки города;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менее четырнадцати дней и не более тридцати дней со дня оповещения жителей города о времени и месте проведения общественных обсуждений или публичных слушаний по проектам планировки территории и проектам межевания территории до дня опубликования заключения о результатах общественных обсуждений или публичных слушаний;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280"/>
        <w:jc w:val="both"/>
        <w:textAlignment w:val="baseline"/>
        <w:rPr/>
      </w:pPr>
      <w:r>
        <w:rPr>
          <w:sz w:val="28"/>
          <w:szCs w:val="28"/>
        </w:rPr>
        <w:t>4 не более одного месяца со дня оповещения жителей города о времени и месте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дня опубликования заключения о результатах общественных обсуждений или публичных слушаний;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менее одного месяца и не более трех месяцев со дня опубликования оповещения о начале общественных обсуждений или публичных слушаний по проектам правил благоустройства территорий и по проектам, предусматривающим внесение изменений в правила благоустройства территорий, до дня опубликования заключения о результатах общественных обсуждений или публичных слушаний;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для реализации решения о комплексном развитии территории требуется внесение изменений в генеральный план города, по решению главы администрации города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, и по проекту документации по планировке территории, подлежащей комплексному развитию.».</w:t>
      </w:r>
    </w:p>
    <w:p>
      <w:pPr>
        <w:pStyle w:val="Paragraph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 Опубликовать настоящее решение в информационном бюллетене Кобринского сельского поселения и разместить  на официальном сайте Кобринского сельского поселения.</w:t>
      </w:r>
    </w:p>
    <w:p>
      <w:pPr>
        <w:pStyle w:val="TextBody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 Настоящее решение вступает в силу в соответствии с действующим законодательством.</w:t>
      </w:r>
    </w:p>
    <w:p>
      <w:pPr>
        <w:pStyle w:val="TextBody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бринской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А.М.Двоеглазов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  <w:tab/>
        <w:tab/>
        <w:t xml:space="preserve">      </w:t>
        <w:tab/>
        <w:tab/>
        <w:t xml:space="preserve">       В.С.Сабитов              </w:t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125" w:hanging="420"/>
      <w:jc w:val="left"/>
      <w:outlineLvl w:val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42:00Z</dcterms:created>
  <dc:creator>User</dc:creator>
  <dc:description/>
  <cp:keywords/>
  <dc:language>en-US</dc:language>
  <cp:lastModifiedBy>Людмила</cp:lastModifiedBy>
  <cp:lastPrinted>2023-08-23T10:43:00Z</cp:lastPrinted>
  <dcterms:modified xsi:type="dcterms:W3CDTF">2023-08-23T09:03:00Z</dcterms:modified>
  <cp:revision>27</cp:revision>
  <dc:subject/>
  <dc:title/>
</cp:coreProperties>
</file>