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АЯ СЕЛЬСКАЯ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3                                                                                                    №10/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б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Кобринской сельской Думы пятого соз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Кировской области от 03.07.2023 № 21-пк «О проведении проверки», представлением Прокуратуры Нагорского района Кировской области от 24.07.2023 «Об устранении нарушений законодательства о противодействии коррупции»,законом Кировской области от 03.08.2017 года № 94-30 «О порядке предо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, соблюдения ими ограничений, запретов и исполнения обязанностей, установленных в целях противодействия коррупции» Кобринская сельская Дум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Кобринской сельской Думы пятого созыва Бармина Николая Петровича в связи с нарушением антикоррупционного законодатель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и разместить на официальном сайте Коб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бринской сельской Думы:                   А.М.Двоегла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бринского сельского поселения:                      В.С.Саби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5:00Z</dcterms:created>
  <dc:creator>Людмила</dc:creator>
  <dc:description/>
  <cp:keywords/>
  <dc:language>en-US</dc:language>
  <cp:lastModifiedBy>Людмила</cp:lastModifiedBy>
  <cp:lastPrinted>2023-08-23T12:02:00Z</cp:lastPrinted>
  <dcterms:modified xsi:type="dcterms:W3CDTF">2023-08-23T09:03:00Z</dcterms:modified>
  <cp:revision>38</cp:revision>
  <dc:subject/>
  <dc:title/>
</cp:coreProperties>
</file>