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1450" w:leader="none"/>
          <w:tab w:val="left" w:pos="5820" w:leader="none"/>
        </w:tabs>
        <w:ind w:left="53" w:hanging="0"/>
        <w:rPr>
          <w:lang w:val="ru-RU"/>
        </w:rPr>
      </w:pPr>
      <w:r>
        <w:rPr/>
        <w:t xml:space="preserve"> 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3</w:t>
      </w:r>
      <w:r>
        <w:rPr/>
        <w:t xml:space="preserve">                                                                                                 №  </w:t>
      </w:r>
      <w:r>
        <w:rPr>
          <w:lang w:val="ru-RU"/>
        </w:rPr>
        <w:t>14/1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администрации Нагорского района части полномочий по осуществлению контроля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статьей 142.5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 </w:t>
      </w:r>
      <w:r>
        <w:rPr>
          <w:sz w:val="28"/>
          <w:szCs w:val="28"/>
        </w:rPr>
        <w:t>Дума РЕШИЛ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ередать муниципальному учреждению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образования Нагорский район </w:t>
      </w:r>
      <w:r>
        <w:rPr>
          <w:rFonts w:cs="Times New Roman" w:ascii="Times New Roman" w:hAnsi="Times New Roman"/>
          <w:sz w:val="28"/>
          <w:szCs w:val="28"/>
        </w:rPr>
        <w:t>Кировской области  часть полномочий по решению вопросов местного значения  по осуществлению контроля за исполнением бюджета муниципального образования Кобринского сельского поселения Нагорского района, Кировской области в части осуществления внутреннего муниципального финансового контроля сроком на 3 года.</w:t>
      </w:r>
    </w:p>
    <w:p>
      <w:pPr>
        <w:pStyle w:val="Heading4"/>
        <w:keepNext w:val="false"/>
        <w:widowControl/>
        <w:autoSpaceDE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2. </w:t>
      </w:r>
      <w:r>
        <w:rPr>
          <w:rFonts w:cs="Times New Roman" w:ascii="Times New Roman" w:hAnsi="Times New Roman"/>
          <w:b w:val="false"/>
        </w:rPr>
        <w:t xml:space="preserve">Администрации муниципального образования Кобринского сельского поселения Нагорского района, Кировской области заключить с муниципальным учреждением Администрация </w:t>
      </w:r>
      <w:r>
        <w:rPr>
          <w:rFonts w:cs="Times New Roman" w:ascii="Times New Roman" w:hAnsi="Times New Roman"/>
          <w:b w:val="false"/>
          <w:spacing w:val="-2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</w:rPr>
        <w:t>Нагорский район Кировской области соглашение о передаче части полномочий по осуществлению контроля за исполнением бюджета поселения в части осуществления внутреннего муниципального финансового контрол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Кобринского сельского поселения Нагорского района, Кировской области предусмотреть иные межбюджетные трансферты на передачу части полномоч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Кобринской сельской Думы от 01.12.2022 № 3/10 «О передаче администрации Нагорского района части полномочий по осуществлению контроля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в соответствии с действующим законодательством и распространяется на правоотношения, возникающие с 01.01.2024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 Кобринского сельского поселения и разместить на официальном сайте Кобринского сельского поселения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бринской сельской Думы                           А.М. Двоеглазова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</w:t>
      </w:r>
      <w:r>
        <w:rPr>
          <w:spacing w:val="-3"/>
          <w:sz w:val="28"/>
          <w:szCs w:val="28"/>
        </w:rPr>
        <w:t xml:space="preserve">поселения              </w:t>
        <w:tab/>
        <w:t xml:space="preserve">       В.С. Саби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108B2741B29F216A96E6AF8FF717AE1314F73D0FBB84A84BF1C5B8CC321E3D23C54F80Y7l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Людмила</cp:lastModifiedBy>
  <cp:lastPrinted>2023-12-13T10:24:00Z</cp:lastPrinted>
  <dcterms:modified xsi:type="dcterms:W3CDTF">2023-12-13T07:24:00Z</dcterms:modified>
  <cp:revision>180</cp:revision>
  <dc:subject/>
  <dc:title/>
</cp:coreProperties>
</file>