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                                                                                                   № 9/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и возврата сумм иници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 подлежащих возврату лицам (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), осуществившим их перечисление в бюд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обринское сельское поселение Нагорского района Кир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части 3 статьи 56.1 Федерального закона от 06.10.2003 N 131-ФЗ "Об общих принципах организации местного самоуправления в Российской Федерации", Кобринская сельская Дума Нагорского района Кировской области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обринское сельское поселение Нагорского района Кировской области, согласно приложению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                         А.М. Двоегла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</w:t>
        <w:tab/>
        <w:tab/>
        <w:t xml:space="preserve">                 В.С. Сабит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й сельск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 06. 2023 г. N 9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 ПЛАТЕЖЕЙ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У ЛИЦАМ (В ТОМ ЧИСЛЕ ОРГАНИЗАЦИЯМ), ОСУЩЕСТВИВШ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ЧИСЛЕНИЕ В БЮДЖЕТ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Е СЕЛЬСКОЕ ПОСЕЛЕНИЕ  НАГОРСКОГО РАЙОНА КИР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обринское сельское поселение Нагорского района Кировской области (далее - Порядок), определяет сроки и процедуры расчета и возврата сумм инициативных платежей гражданам, индивидуальным предпринимателям и юридическим лицам, осуществившим их перечисление в бюджет муниципального образования Кобринское сельское поселение Нагорского района Кировской области (далее - бюджет района) в целях реализации инициативных проектов на территории муниципального образования Кобринское сельское поселение Нагорского района Кировской области и (далее - муниципальное образ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Понятия и термины, используемые в Порядке, применяются в значениях, определенных </w:t>
      </w:r>
      <w:hyperlink r:id="rId2">
        <w:r>
          <w:rPr>
            <w:rStyle w:val="InternetLink"/>
            <w:sz w:val="28"/>
            <w:szCs w:val="28"/>
          </w:rPr>
          <w:t>статьями 26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6.1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r>
        <w:rPr>
          <w:sz w:val="28"/>
          <w:szCs w:val="28"/>
        </w:rPr>
        <w:t>Возврат гражданам, индивидуальным предпринимателям и юридическим лицам (далее - плательщики) сумм инициативных платежей, перечисленных в бюджет муниципального образования, осуществля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</w:t>
      </w:r>
      <w:r>
        <w:rPr>
          <w:sz w:val="28"/>
          <w:szCs w:val="28"/>
        </w:rPr>
        <w:t>. Если инициативный проект не был реализов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</w:t>
      </w:r>
      <w:r>
        <w:rPr>
          <w:sz w:val="28"/>
          <w:szCs w:val="28"/>
        </w:rPr>
        <w:t>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менительно к настоящему Порядку под нереализованным инициативным проектом понимается инициативный проект, который не был реализован в результате следующих прич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</w:t>
      </w:r>
      <w:r>
        <w:rPr>
          <w:sz w:val="28"/>
          <w:szCs w:val="28"/>
        </w:rPr>
        <w:t>В срок, установленный в соглашении о реализации инициативного проекта, плательщиками не были перечислены в полном объеме инициативные платежи в бюджет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рок, установленный в соглашении о реализации инициативного проекта, закупка товаров, работ, услуг, связанных с реализацией инициативного проекта, не состоялас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суммы инициативных платежей, подлежащих возврату плательщикам, рассчитывается исходя из процентного соотношения софинансирования инициатив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r>
        <w:rPr>
          <w:sz w:val="28"/>
          <w:szCs w:val="28"/>
        </w:rPr>
        <w:t>В течение 10 рабочих дней со дня окончания срока реализации инициативного проекта администратор доходов бюджета муниципального образования, осуществляющий учет инициативных платеже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оизводит расчет суммы инициативных платежей, подлежащих возврату плательщи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</w:t>
      </w:r>
      <w:r>
        <w:rPr>
          <w:sz w:val="28"/>
          <w:szCs w:val="28"/>
        </w:rPr>
        <w:t>Размещает на официальном сайте Кобринского сельского поселения в информационно-телекоммуникационной сети "Интернет" информационное сообщение (уведомление) о праве плательщика подать заявление о возврате суммы инициативного платежа, перечисленного в целях реализации конкретного инициативного проекта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w:anchor="Par9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озврате платежа подается плательщиком по форме согласно приложению N 1 к настоящему Порядку администратору доходов бюджета муниципального образования, осуществляющему учет инициативных платеж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платежа может быть подано плательщиком в течение 3 месяцев со дня размещения информационного сообщения в информационно-телекоммуникационной сети "Интернет" о праве плательщика подать заявление о возврате суммы инициативного платеж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плательщика заявление о возврате платежа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а прилаг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(в случае, если с заявлением обращается гражданин или индивидуальный предприниматель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(в случае, если с заявлением обращается представитель плательщик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счета в кредитно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документа, подтверждающая внесение инициативного платеж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Администратор доходов бюджета муниципального образования, осуществляющий учет инициативных платежей, в течение 15 рабочих дней со дня поступления заявления о возврате платежа осуществляет возврат денежных средств в порядке, предусмотренном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r>
        <w:rPr>
          <w:sz w:val="28"/>
          <w:szCs w:val="28"/>
        </w:rPr>
        <w:t>Лица, перечислившие инициативный платеж, вправе отказаться от возврата платеж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w:anchor="Par14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от платежей подается лицом, перечислившим инициативный платеж администратору доходов бюджета муниципального образования, осуществляющему учет инициативных платежей, согласно приложению N 2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счета и возврата сумм инициатив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тежей, подлежащих возврату лиц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ом числе организациям)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ившим перечисление в бюдж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ринское сельское посел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"/>
        <w:gridCol w:w="396"/>
        <w:gridCol w:w="1814"/>
        <w:gridCol w:w="1247"/>
        <w:gridCol w:w="566"/>
        <w:gridCol w:w="1077"/>
        <w:gridCol w:w="1870"/>
        <w:gridCol w:w="963"/>
      </w:tblGrid>
      <w:tr>
        <w:trPr/>
        <w:tc>
          <w:tcPr>
            <w:tcW w:w="458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администратора доходов бюджета муниципального образования Кобринское сельское поселение Нагорского района Кировской област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гражданина, индивидуального предпринимателя (наименование юридического лица), его адрес)</w:t>
            </w:r>
          </w:p>
        </w:tc>
      </w:tr>
      <w:tr>
        <w:trPr/>
        <w:tc>
          <w:tcPr>
            <w:tcW w:w="9065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bookmarkStart w:id="0" w:name="Par91"/>
            <w:bookmarkEnd w:id="0"/>
            <w:r>
              <w:rPr/>
              <w:t>ЗАЯВЛЕНИЕ</w:t>
            </w:r>
          </w:p>
        </w:tc>
      </w:tr>
      <w:tr>
        <w:trPr/>
        <w:tc>
          <w:tcPr>
            <w:tcW w:w="334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 основании уведомления</w:t>
            </w:r>
          </w:p>
        </w:tc>
        <w:tc>
          <w:tcPr>
            <w:tcW w:w="572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администратора доходов бюджета муниципального образования Кобринское сельское поселение Нагорского района Кировской области)</w:t>
            </w:r>
          </w:p>
        </w:tc>
      </w:tr>
      <w:tr>
        <w:trPr/>
        <w:tc>
          <w:tcPr>
            <w:tcW w:w="906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_________________ N ______ о возврате суммы инициативного платежа прошу вернуть сумму инициативного платежа в размере ________________________ рублей,</w:t>
            </w:r>
          </w:p>
        </w:tc>
      </w:tr>
      <w:tr>
        <w:trPr/>
        <w:tc>
          <w:tcPr>
            <w:tcW w:w="515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9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лежащую возврату в рамках реализации инициативного проекта</w:t>
            </w:r>
          </w:p>
        </w:tc>
      </w:tr>
      <w:tr>
        <w:trPr/>
        <w:tc>
          <w:tcPr>
            <w:tcW w:w="906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нициативного проекта)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7933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чина возврата инициативных платежей: проект не реализован либо наличие остатка инициативных платежей по итогам реализации проекта)</w:t>
            </w:r>
          </w:p>
        </w:tc>
      </w:tr>
      <w:tr>
        <w:trPr/>
        <w:tc>
          <w:tcPr>
            <w:tcW w:w="15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753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1. Копия документа, удостоверяющего личность (в случае, если с заявлением обращается гражданин или индивидуальный предприниматель),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, подтверждающий полномочия (в случае, если с заявлением обращается представитель плательщика),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3. Сведения о реквизитах счета в кредитной организации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4. Копия платежного документа, подтверждающего внесение инициативного платежа, - на __ 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gridSpan w:val="8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ч. 4 ст. 9</w:t>
              </w:r>
            </w:hyperlink>
            <w:r>
              <w:rPr/>
              <w:t xml:space="preserve"> Федерального закона от 27.07.2006 N 152-ФЗ "О персональных данных", то есть на совершение действий, предусмотренных </w:t>
            </w:r>
            <w:hyperlink r:id="rId5">
              <w:r>
                <w:rPr>
                  <w:rStyle w:val="InternetLink"/>
                  <w:color w:val="0000FF"/>
                </w:rPr>
                <w:t>п. 3 ст. 3</w:t>
              </w:r>
            </w:hyperlink>
            <w:r>
              <w:rPr/>
              <w:t xml:space="preserve"> Федерального закона от 27.07.2006 N 152-ФЗ "О персональных данных"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gridSpan w:val="8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ля юридического лица - наименование должности руководителя)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_ 20_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счета и возврата сумм инициативных</w:t>
      </w:r>
    </w:p>
    <w:p>
      <w:pPr>
        <w:pStyle w:val="ConsPlusNormal"/>
        <w:jc w:val="right"/>
        <w:rPr/>
      </w:pPr>
      <w:r>
        <w:rPr/>
        <w:t>платежей, подлежащих возврату лицам</w:t>
      </w:r>
    </w:p>
    <w:p>
      <w:pPr>
        <w:pStyle w:val="ConsPlusNormal"/>
        <w:jc w:val="right"/>
        <w:rPr/>
      </w:pPr>
      <w:r>
        <w:rPr/>
        <w:t>(в том числе организациям),</w:t>
      </w:r>
    </w:p>
    <w:p>
      <w:pPr>
        <w:pStyle w:val="ConsPlusNormal"/>
        <w:jc w:val="right"/>
        <w:rPr/>
      </w:pPr>
      <w:r>
        <w:rPr/>
        <w:t xml:space="preserve">осуществившим перечисление в бюджет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Кобринское сельское поселение </w:t>
      </w:r>
    </w:p>
    <w:p>
      <w:pPr>
        <w:pStyle w:val="ConsPlusNormal"/>
        <w:jc w:val="right"/>
        <w:rPr/>
      </w:pPr>
      <w:r>
        <w:rPr/>
        <w:t>Нагорского района Кировской области</w:t>
      </w:r>
    </w:p>
    <w:p>
      <w:pPr>
        <w:pStyle w:val="ConsPlusNormal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700"/>
        <w:gridCol w:w="1247"/>
        <w:gridCol w:w="963"/>
        <w:gridCol w:w="737"/>
        <w:gridCol w:w="1303"/>
        <w:gridCol w:w="396"/>
        <w:gridCol w:w="1133"/>
      </w:tblGrid>
      <w:tr>
        <w:trPr/>
        <w:tc>
          <w:tcPr>
            <w:tcW w:w="4534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администратора доходов бюджета муниципального образования Кобринское сельское поселение Нагорского района Кировской област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гражданина, индивидуального предпринимателя (наименование юридического лица), его адрес)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bookmarkStart w:id="1" w:name="Par141"/>
            <w:bookmarkEnd w:id="1"/>
            <w:r>
              <w:rPr/>
              <w:t>ЗАЯВЛЕНИЕ</w:t>
            </w:r>
          </w:p>
        </w:tc>
      </w:tr>
      <w:tr>
        <w:trPr/>
        <w:tc>
          <w:tcPr>
            <w:tcW w:w="3287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 основании уведомления</w:t>
            </w:r>
          </w:p>
        </w:tc>
        <w:tc>
          <w:tcPr>
            <w:tcW w:w="5779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администратора доходов бюджета муниципального образования Кобринское сельское поселение Нагорского района Кировской области)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_________________ N ______ о возврате суммы инициативного платежа прошу направить сумму инициативного платежа в размере ______________________ рублей,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лежащую возврату в рамках реализации инициативного проекта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нициативного проекта)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на (указать нужное)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ю необходимых, дополнительных мероприятий в рам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тивного проекта</w:t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инициативного проекта)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на другой инициативный проект.</w:t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7479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1. Копия документа, удостоверяющего личность (в случае, если с заявлением обращается гражданин или индивидуальный предприниматель),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2. Документ, подтверждающий полномочия (в случае, если с заявлением обращается представитель плательщика),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3. Сведения о реквизитах счета в кредитной организации - на __ л.</w:t>
            </w:r>
          </w:p>
          <w:p>
            <w:pPr>
              <w:pStyle w:val="ConsPlusNormal"/>
              <w:jc w:val="both"/>
              <w:rPr/>
            </w:pPr>
            <w:r>
              <w:rPr/>
              <w:t>4. Копия платежного документа, подтверждающего внесение инициативного платежа, - на __ 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8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аю свое согласие на обработку персональных данных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ч. 4 ст. 9</w:t>
              </w:r>
            </w:hyperlink>
            <w:r>
              <w:rPr/>
              <w:t xml:space="preserve"> Федерального закона от 27.07.2006 N 152-ФЗ "О персональных данных", то есть на совершение действий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п. 3 ст. 3</w:t>
              </w:r>
            </w:hyperlink>
            <w:r>
              <w:rPr/>
              <w:t xml:space="preserve"> Федерального закона от 27.07.2006 N 152-ФЗ "О персональных данных"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gridSpan w:val="8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ля юридического лица - наименование должности руководителя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_ 20_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97&amp;date=14.06.2023&amp;dst=917&amp;field=134" TargetMode="External"/><Relationship Id="rId3" Type="http://schemas.openxmlformats.org/officeDocument/2006/relationships/hyperlink" Target="https://login.consultant.ru/link/?req=doc&amp;base=LAW&amp;n=448197&amp;date=14.06.2023&amp;dst=962&amp;field=134" TargetMode="External"/><Relationship Id="rId4" Type="http://schemas.openxmlformats.org/officeDocument/2006/relationships/hyperlink" Target="https://login.consultant.ru/link/?req=doc&amp;base=LAW&amp;n=439201&amp;date=14.06.2023&amp;dst=100282&amp;field=134" TargetMode="External"/><Relationship Id="rId5" Type="http://schemas.openxmlformats.org/officeDocument/2006/relationships/hyperlink" Target="https://login.consultant.ru/link/?req=doc&amp;base=LAW&amp;n=439201&amp;date=14.06.2023&amp;dst=100239&amp;field=134" TargetMode="External"/><Relationship Id="rId6" Type="http://schemas.openxmlformats.org/officeDocument/2006/relationships/hyperlink" Target="https://login.consultant.ru/link/?req=doc&amp;base=LAW&amp;n=439201&amp;date=14.06.2023&amp;dst=100282&amp;field=134" TargetMode="External"/><Relationship Id="rId7" Type="http://schemas.openxmlformats.org/officeDocument/2006/relationships/hyperlink" Target="https://login.consultant.ru/link/?req=doc&amp;base=LAW&amp;n=439201&amp;date=14.06.2023&amp;dst=100239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1</dc:creator>
  <dc:description/>
  <cp:keywords/>
  <dc:language>en-US</dc:language>
  <cp:lastModifiedBy>Людмила</cp:lastModifiedBy>
  <cp:lastPrinted>2023-06-29T15:06:00Z</cp:lastPrinted>
  <dcterms:modified xsi:type="dcterms:W3CDTF">2023-06-29T12:07:00Z</dcterms:modified>
  <cp:revision>40</cp:revision>
  <dc:subject/>
  <dc:title/>
</cp:coreProperties>
</file>