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15/2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бринской сельской Думы от 15.12.2023 № 14/1 «О передаче администрации Нагорского района части полномочий по осуществлению контроля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;Times New Roman PSMT" w:hAnsi="Times New Roman;Times New Roman PSMT" w:cs="Times New Roman;Times New Roman PSMT"/>
          <w:spacing w:val="-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5"/>
          <w:sz w:val="28"/>
          <w:szCs w:val="28"/>
        </w:rPr>
        <w:t>Внести в решение Кобринской сельской Думы от 15.12.2023 № 14/1 «О передаче администрации Нагорского района части полномочий по осуществлению контроля» следующие изменения: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pacing w:val="-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5"/>
          <w:sz w:val="28"/>
          <w:szCs w:val="28"/>
        </w:rPr>
        <w:t>пункт 1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pacing w:val="-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ередать муниципальному учреждению Администрация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муниципального образования Нагорский райо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ировской области  часть полномочий по решению вопросов местного значения  по осуществлению контроля за исполнением бюджета муниципального образования Кобринского сельского поселения Нагорского района, Кировской области в части осуществления внутреннего муниципального финансового контроля на срок, определенный в соглашении о передаче указанных полномочий.»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решение вступает в силу в соответствии с действующим законодательством и распространяется на правоотношения с 01.01.2024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9"/>
          <w:sz w:val="28"/>
          <w:szCs w:val="28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;Times New Roman PSMT" w:ascii="Times New Roman;Times New Roman PSMT" w:hAnsi="Times New Roman;Times New Roman PSMT"/>
          <w:spacing w:val="-9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 PSMT" w:hAnsi="Times New Roman;Times New Roman PSMT" w:cs="Times New Roman;Times New Roman PSMT"/>
          <w:spacing w:val="-9"/>
          <w:sz w:val="28"/>
          <w:szCs w:val="28"/>
        </w:rPr>
      </w:pPr>
      <w:r>
        <w:rPr>
          <w:rFonts w:cs="Times New Roman;Times New Roman PSMT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5:00Z</dcterms:created>
  <dc:creator>1</dc:creator>
  <dc:description/>
  <cp:keywords/>
  <dc:language>en-US</dc:language>
  <cp:lastModifiedBy>Людмила</cp:lastModifiedBy>
  <cp:lastPrinted>2018-11-23T11:00:00Z</cp:lastPrinted>
  <dcterms:modified xsi:type="dcterms:W3CDTF">2024-01-29T10:34:00Z</dcterms:modified>
  <cp:revision>5</cp:revision>
  <dc:subject/>
  <dc:title/>
</cp:coreProperties>
</file>