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left" w:pos="1450" w:leader="none"/>
          <w:tab w:val="left" w:pos="5820" w:leader="none"/>
        </w:tabs>
        <w:ind w:left="0" w:hanging="0"/>
        <w:rPr/>
      </w:pPr>
      <w:r>
        <w:rPr/>
        <w:t xml:space="preserve">  </w:t>
      </w:r>
      <w:r>
        <w:rPr/>
        <w:t>28.03.2024                                                                                               №  16/1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spacing w:lineRule="exact" w:line="322" w:before="336" w:after="0"/>
        <w:ind w:left="48" w:hanging="0"/>
        <w:jc w:val="center"/>
        <w:rPr/>
      </w:pPr>
      <w:r>
        <w:rPr>
          <w:b/>
          <w:sz w:val="28"/>
          <w:szCs w:val="28"/>
        </w:rPr>
        <w:t>О внесении изменений в решение Кобринской сельской Думы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 от 15.12.2023 № 14/6 «О Бюджете Кобринского сельского поселе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Кобринской сельской Думы Нагорского района Кировской области от 15.12.2023 № 14/6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Кобринского сельского поселения 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4 год и на плановый период 2025 и 2026 годов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ubtitl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поселения </w:t>
      </w:r>
      <w:r>
        <w:rPr>
          <w:b w:val="false"/>
          <w:bCs/>
        </w:rPr>
        <w:t xml:space="preserve">на 2024 год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684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7741,6 тыс. рублей;  </w:t>
      </w:r>
    </w:p>
    <w:p>
      <w:pPr>
        <w:pStyle w:val="TextBodyIndent"/>
        <w:numPr>
          <w:ilvl w:val="0"/>
          <w:numId w:val="2"/>
        </w:numPr>
        <w:ind w:left="0" w:firstLine="684"/>
        <w:jc w:val="both"/>
        <w:rPr/>
      </w:pPr>
      <w:r>
        <w:rPr>
          <w:spacing w:val="-7"/>
          <w:szCs w:val="28"/>
        </w:rPr>
        <w:t xml:space="preserve">Общий объем расходов бюджета поселения в сумме 7909,2681 тыс. рублей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pacing w:val="-7"/>
          <w:szCs w:val="28"/>
        </w:rPr>
      </w:pPr>
      <w:r>
        <w:rPr>
          <w:spacing w:val="-7"/>
          <w:szCs w:val="28"/>
        </w:rPr>
        <w:t>Дефицит бюджета поселения  в сумме  167,6681 тыс. рублей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4 год» утвердить в новой редакции. Приложение № 1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7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4 год» утвердить в новой редакции. Приложение № 2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9 «Ведомственная структура</w:t>
      </w:r>
      <w:r>
        <w:rPr/>
        <w:t xml:space="preserve"> </w:t>
      </w:r>
      <w:r>
        <w:rPr>
          <w:bCs/>
          <w:szCs w:val="28"/>
        </w:rPr>
        <w:t>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</w:t>
      </w:r>
      <w:r>
        <w:rPr/>
        <w:t xml:space="preserve"> </w:t>
      </w:r>
      <w:r>
        <w:rPr>
          <w:bCs/>
          <w:szCs w:val="28"/>
        </w:rPr>
        <w:t>группам видов расходов классификации расходов бюджетов) на 2024 год» утвердить в новой редакции. Приложение № 3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11 «Источники финансирования дефицита бюджета  поселения на 2024 год» утвердить в новой редакции. Приложение № 4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« 12. Утвердить в пределах общего объема расходов бюджета поселения, установленного пунктами 1, 2 и 3 настоящего решения, объем бюджетных ассигнований муниципального дорожного фонда Кобринского сельского поселения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) на 2024 год в сумме 537,13512 тыс. рублей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433,7 тыс. рублей и на 2026 год в сумме 436,9 тыс. рубле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14 «Перечень публичных нормативных обязательств, подлежащих выполнению за счет средств бюджета поселения, с указанием бюджетных ассигнований по ним на 2025 год и на 2026 год» утвердить в новой редакции. Приложение № 5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опубликовать в Информационном бюллетене 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</w:t>
      </w:r>
      <w:r>
        <w:rPr>
          <w:spacing w:val="-9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Глава Кобринского сельского поселения                                   В.С. Сабитов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7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4:00Z</dcterms:created>
  <dc:creator>1</dc:creator>
  <dc:description/>
  <cp:keywords/>
  <dc:language>en-US</dc:language>
  <cp:lastModifiedBy>Людмила</cp:lastModifiedBy>
  <cp:lastPrinted>2018-03-26T14:52:00Z</cp:lastPrinted>
  <dcterms:modified xsi:type="dcterms:W3CDTF">2024-03-28T05:50:00Z</dcterms:modified>
  <cp:revision>10</cp:revision>
  <dc:subject/>
  <dc:title>Синегорская сельская Дума</dc:title>
</cp:coreProperties>
</file>