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1438" w:hRule="atLeast"/>
        </w:trPr>
        <w:tc>
          <w:tcPr>
            <w:tcW w:w="9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О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РИНСКАЯ СЕЛЬСКАЯ  ДУМА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Style20"/>
              <w:keepLines w:val="false"/>
              <w:suppressAutoHyphens w:val="true"/>
              <w:spacing w:before="0" w:after="0"/>
              <w:ind w:right="141" w:hanging="0"/>
              <w:rPr>
                <w:b w:val="false"/>
                <w:b w:val="false"/>
                <w:spacing w:val="20"/>
                <w:sz w:val="32"/>
                <w:szCs w:val="32"/>
                <w:lang w:val="ru-RU" w:eastAsia="ru-RU"/>
              </w:rPr>
            </w:pPr>
            <w:r>
              <w:rPr>
                <w:b w:val="false"/>
                <w:spacing w:val="20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6.10.2024</w:t>
        <w:tab/>
        <w:t xml:space="preserve">                                                                                                          № 22/2</w:t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п. Кобра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ониторинге целевых показателей за 2023 год Стратегии социально – экономического развития муниципального образования Кобринское сельское поселение Нагорского района Кировской области на 2020 - 2030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Кобринской  сельской Думы от 20.12.2019 № 36/3 «Об утверждении Стратегии социально-экономического развития муниципального образования Кобринское сельское поселение  Нагорского района Кировско</w:t>
        <w:tab/>
        <w:t>й области на 2020-2030 годы» Кобринская сельская  Дума РЕШИ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.   Мониторинг целевых показателей за 2023 год «Стратегии социально-экономического развития муниципального  образования  Кобринское сельское поселение  Нагорского района Кировско</w:t>
        <w:tab/>
        <w:t>й области на 2020-2030 годы» принять к сведению согласно приложению №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 А. М. Двоеглазова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поселения:                         </w:t>
        <w:tab/>
        <w:t>В.С.Сабитов</w:t>
      </w:r>
    </w:p>
    <w:p>
      <w:pPr>
        <w:pStyle w:val="Normal"/>
        <w:ind w:left="11482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14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482" w:hanging="0"/>
        <w:rPr>
          <w:szCs w:val="28"/>
        </w:rPr>
      </w:pPr>
      <w:r>
        <w:rPr>
          <w:szCs w:val="28"/>
        </w:rPr>
        <w:t>к решению Кобринской сельской Думы</w:t>
      </w:r>
    </w:p>
    <w:p>
      <w:pPr>
        <w:pStyle w:val="Normal"/>
        <w:ind w:left="11482" w:hanging="0"/>
        <w:rPr>
          <w:szCs w:val="28"/>
        </w:rPr>
      </w:pPr>
      <w:r>
        <w:rPr>
          <w:szCs w:val="28"/>
        </w:rPr>
        <w:t>от 16.10.2024 № 22/2</w:t>
      </w:r>
    </w:p>
    <w:p>
      <w:pPr>
        <w:pStyle w:val="Normal"/>
        <w:ind w:left="1148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Мониторинг  целевых индикаторов за 2023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и социально-экономического развития муниципального образования Кобринское сельское поселение Нагор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482" w:hanging="0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20"/>
        <w:gridCol w:w="1417"/>
        <w:gridCol w:w="1276"/>
        <w:gridCol w:w="1276"/>
        <w:gridCol w:w="1276"/>
        <w:gridCol w:w="3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+,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 от прогноза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09" w:hanging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 учетом данных последней Всероссийской переписи населения численность значительно снизилась. Кроме того, на снижение численности населения повлияла естественная убыль и отрицательный баланс миграционной ситуаци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гружено товаров собственного производства, выполненных работ и услуг собственными силами по полному кругу организаций (C+D+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1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Причина снижения:</w:t>
            </w:r>
          </w:p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 xml:space="preserve">снижение спроса на ассортимент товаров деревообрабатывающей промышленности, вызванное ростом цен на пиломатериалы, введением санкций и запрета на вывоз продукции за пределы страны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227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3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4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+95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величение за счет роста цен на товар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227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highlight w:val="yellow"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+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чина увеличения: рост цен товары и на платные услуг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227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вестиции в основной капитал по полному кругу организац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+17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ложение инвестиций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КОУ СОШ п. Кобра - 441,0 тыс. руб., МКОУ СОШ п. Орлецы – 264,00 тыс. руб., Администрация Кобринского поселения – 205,0 тыс. руб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обретено оборудование, транспортные средства субъектами малого предпринимательства – 471,0 тыс. 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227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быль прибыльных организаци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+2038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ОО «Иваныч» и ООО «Наташа»: </w:t>
            </w:r>
            <w:r>
              <w:rPr>
                <w:i/>
                <w:iCs/>
              </w:rPr>
              <w:t>увеличение прибыли связано с ростом цен на розничные товар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227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4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firstLine="99"/>
              <w:rPr/>
            </w:pPr>
            <w:r>
              <w:rPr/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vertAlign w:val="subscript"/>
              </w:rPr>
            </w:pPr>
            <w:r>
              <w:rPr/>
              <w:t>-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учетом данных последней Всероссийской переписи населения численность экономически активного населения снизилась. Кроме того, миграционная ситуация также имеет негативные характеристики. Поселение имеет устойчивый отрицательный баланс миграционных связ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периодически уезжает в районный центр, в г. Киров, Слободской район, а также и за пределы регион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firstLine="99"/>
              <w:rPr/>
            </w:pPr>
            <w:r>
              <w:rPr/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реднегодовая численность занятых в экономике (включая лиц, занятых в личном подсобном хозяйст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поселения в основном уменьшилась за счет сокращения хозяйств, занимающихся личным подсобным хозяйством (на 3,3%).</w:t>
            </w:r>
          </w:p>
        </w:tc>
      </w:tr>
      <w:tr>
        <w:trPr>
          <w:trHeight w:val="8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</w:tabs>
              <w:ind w:firstLine="99"/>
              <w:rPr/>
            </w:pPr>
            <w:r>
              <w:rPr/>
              <w:t>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безработных связан с закрытием торговых точек АО «Кобра» в п. Кобра и п. Орлец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</w:tabs>
              <w:ind w:firstLine="99"/>
              <w:rPr/>
            </w:pPr>
            <w:r>
              <w:rPr/>
              <w:t>7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44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23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+8144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850"/>
              <w:jc w:val="both"/>
              <w:rPr>
                <w:color w:val="7030A0"/>
              </w:rPr>
            </w:pPr>
            <w:r>
              <w:rPr>
                <w:color w:val="7030A0"/>
              </w:rPr>
              <w:t>Увеличение МРОТ.</w:t>
            </w:r>
            <w:r>
              <w:rPr>
                <w:color w:val="7030A0"/>
                <w:sz w:val="28"/>
                <w:szCs w:val="28"/>
              </w:rPr>
              <w:t xml:space="preserve"> размер среднемесячной заработной платы в 2023 –23582,19 рублей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итогам мониторинга целевых показателей  за 2023 год можно сделать вывод: Стратегия является эффективной, но требует корректировки  </w:t>
      </w:r>
      <w:r>
        <w:rPr>
          <w:b/>
          <w:color w:val="00B050"/>
        </w:rPr>
        <w:t xml:space="preserve">шести </w:t>
      </w:r>
      <w:r>
        <w:rPr>
          <w:b/>
        </w:rPr>
        <w:t>плановым значениям целевых показателей Стратегии социально - экономического развития муниципального образования Кобринское сельское поселение Нагорского района Кировской области до 2030 года</w:t>
      </w:r>
      <w:r>
        <w:rPr>
          <w:b/>
          <w:szCs w:val="28"/>
        </w:rPr>
        <w:t xml:space="preserve"> </w:t>
      </w:r>
      <w:r>
        <w:rPr>
          <w:b/>
        </w:rPr>
        <w:t xml:space="preserve"> в виду  невозможности их реального выполнения.</w:t>
      </w:r>
    </w:p>
    <w:p>
      <w:pPr>
        <w:pStyle w:val="Normal"/>
        <w:ind w:left="426" w:firstLine="85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26" w:firstLine="85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Абзац списка Знак"/>
    <w:qFormat/>
    <w:rPr>
      <w:w w:val="75"/>
      <w:sz w:val="28"/>
      <w:szCs w:val="28"/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w w:val="75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4:00Z</dcterms:created>
  <dc:creator>Urist</dc:creator>
  <dc:description/>
  <cp:keywords/>
  <dc:language>en-US</dc:language>
  <cp:lastModifiedBy>Людмила</cp:lastModifiedBy>
  <cp:lastPrinted>2024-03-05T13:57:00Z</cp:lastPrinted>
  <dcterms:modified xsi:type="dcterms:W3CDTF">2024-10-15T06:04:00Z</dcterms:modified>
  <cp:revision>106</cp:revision>
  <dc:subject/>
  <dc:title>РОССИЙСКАЯ ФЕДЕРАЦИЯ</dc:title>
</cp:coreProperties>
</file>