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0.2024                                                                                                          № 22/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lineRule="atLeast" w:line="230" w:before="0" w:after="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/>
        <w:t xml:space="preserve">  </w:t>
      </w:r>
      <w:r>
        <w:rPr>
          <w:sz w:val="28"/>
          <w:szCs w:val="28"/>
        </w:rPr>
        <w:t xml:space="preserve">Федеральным законом от  02.03.2007 N 25-ФЗ "О муниципальной службе в Российской Федерации" </w:t>
      </w:r>
      <w:r>
        <w:rPr>
          <w:color w:val="000000"/>
          <w:sz w:val="28"/>
          <w:szCs w:val="28"/>
        </w:rPr>
        <w:t>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,от 05.04.2023 №6/3,от 29.06.2023№9/2,от 23.08.2023 №10/1,от 30.01.2024 №15/3,от 27.04.2024 №17/2,от 10.06.2024 №18/4, от 07.08.2024 №20/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части 6 статьи 15 слова «(руководителями высших исполнительных органов государственной власти области)» исключи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 Внести в пункт 5 части 3 статьи  Положения изменение, дополнив его словами «и о квалифик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4-08-07T14:15:00Z</cp:lastPrinted>
  <dcterms:modified xsi:type="dcterms:W3CDTF">2024-10-15T06:08:00Z</dcterms:modified>
  <cp:revision>9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