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0" w:hanging="0"/>
        <w:rPr/>
      </w:pPr>
      <w:r>
        <w:rPr/>
        <w:t xml:space="preserve">  </w:t>
      </w:r>
      <w:r>
        <w:rPr/>
        <w:t xml:space="preserve">05.11.2024                                                                                               № 23/1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spacing w:lineRule="exact" w:line="322" w:before="336" w:after="0"/>
        <w:ind w:left="48" w:hanging="0"/>
        <w:jc w:val="center"/>
        <w:rPr/>
      </w:pPr>
      <w:r>
        <w:rPr>
          <w:b/>
          <w:sz w:val="28"/>
          <w:szCs w:val="28"/>
        </w:rPr>
        <w:t>О внесении изменений в решение Кобринской сельской Думы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 от 15.12.2023 № 14/6 «О Бюджете Кобринского сельского поселе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Кобринской сельской Думы Нагорского района Кировской области от 15.12.2023 № 14/6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Кобринского сельского поселения на 2024 год и на плановый период 2025 и 2026 годов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ubtitl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поселения </w:t>
      </w:r>
      <w:r>
        <w:rPr>
          <w:b w:val="false"/>
          <w:bCs/>
        </w:rPr>
        <w:t xml:space="preserve">на 2024 год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684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7944,7661 тыс. рублей;  </w:t>
      </w:r>
    </w:p>
    <w:p>
      <w:pPr>
        <w:pStyle w:val="TextBodyIndent"/>
        <w:numPr>
          <w:ilvl w:val="0"/>
          <w:numId w:val="2"/>
        </w:numPr>
        <w:ind w:left="0" w:firstLine="684"/>
        <w:jc w:val="both"/>
        <w:rPr/>
      </w:pPr>
      <w:r>
        <w:rPr>
          <w:spacing w:val="-7"/>
          <w:szCs w:val="28"/>
        </w:rPr>
        <w:t xml:space="preserve">Общий объем расходов бюджета поселения в сумме 8112,4342 тыс. рублей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pacing w:val="-7"/>
          <w:szCs w:val="28"/>
        </w:rPr>
      </w:pPr>
      <w:r>
        <w:rPr>
          <w:spacing w:val="-7"/>
          <w:szCs w:val="28"/>
        </w:rPr>
        <w:t>Дефицит бюджета поселения в сумме 167,6681 тыс. рублей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spacing w:val="-7"/>
          <w:szCs w:val="28"/>
        </w:rPr>
        <w:t>Приложение № 3 «Прогнозируемые объемы поступления доходов бюджета поселения по статьям и подстатьям классификации доходов бюджетов на 2024 год» к подпункту 1 пункта 5 утвердить в новой редакции. Приложение № 1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4 год» к подпункту 1 пункта 6 утвердить в новой редакции. Приложение № 2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4 год» к подпункту 1 пункта 7 утвердить в новой редакции. Приложение № 3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9 «Ведомственная структура</w:t>
      </w:r>
      <w:r>
        <w:rPr/>
        <w:t xml:space="preserve"> </w:t>
      </w:r>
      <w:r>
        <w:rPr>
          <w:bCs/>
          <w:szCs w:val="28"/>
        </w:rPr>
        <w:t>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</w:t>
      </w:r>
      <w:r>
        <w:rPr/>
        <w:t xml:space="preserve"> </w:t>
      </w:r>
      <w:r>
        <w:rPr>
          <w:bCs/>
          <w:szCs w:val="28"/>
        </w:rPr>
        <w:t>группам видов расходов классификации расходов бюджетов) на 2024 год» к подпункту 1 пункта 8 утвердить в новой редакции. Приложение № 4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11 «Источники финансирования дефицита бюджета поселения на 2024 год» к подпункту 1 пункта 9 утвердить в новой редакции. Приложение № 5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В подпункте 1 пункта 15 числовое значение «6831,9» заменить на числовое значение «6885,0661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В подпункте 1 пункта 19 числовое значение «41,0» заменить на числовое значение «41,00928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13 «Перечень публичных нормативных обязательств, подлежащих выполнению за счет средств бюджета поселения, с указанием бюджетных ассигнований по ним на 2024 год» к подпункту 1 пункта 19 утвердить в новой редакции. Приложение № 6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pacing w:val="-9"/>
          <w:sz w:val="28"/>
          <w:szCs w:val="28"/>
        </w:rPr>
        <w:t>. Настоящее решение распространяется на правоотношения, возникшие с 05.11.2024 года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</w:t>
      </w:r>
      <w:r>
        <w:rPr>
          <w:spacing w:val="-9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Глава Кобринского сельского поселения                                   В.С. Сабитов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7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1</dc:creator>
  <dc:description/>
  <cp:keywords/>
  <dc:language>en-US</dc:language>
  <cp:lastModifiedBy>Iskarion 1</cp:lastModifiedBy>
  <cp:lastPrinted>2024-08-22T07:55:00Z</cp:lastPrinted>
  <dcterms:modified xsi:type="dcterms:W3CDTF">2024-11-03T11:17:00Z</dcterms:modified>
  <cp:revision>15</cp:revision>
  <dc:subject/>
  <dc:title>Синегорская сельская Дума</dc:title>
</cp:coreProperties>
</file>