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1.2024                                                                                                          № 23/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 xml:space="preserve">Федеральным законом от  02.03.2007 N 25-ФЗ "О муниципальной службе в Российской Федерации" </w:t>
      </w:r>
      <w:r>
        <w:rPr>
          <w:color w:val="000000"/>
          <w:sz w:val="28"/>
          <w:szCs w:val="28"/>
        </w:rPr>
        <w:t>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,от 27.04.2024 №17/2,от 10.06.2024 №18/4, от 07.08.2024 №20/1,16.10.2024 № 22/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Внести в пункт 5 части 3 статьи 16 Положения изменение, дополнив его словами «и о квалифик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11-05T09:53:00Z</cp:lastPrinted>
  <dcterms:modified xsi:type="dcterms:W3CDTF">2024-11-05T06:53:00Z</dcterms:modified>
  <cp:revision>10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