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ая область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орский район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бринская сельская  Дума</w:t>
      </w:r>
    </w:p>
    <w:p>
      <w:pPr>
        <w:pStyle w:val="TextBody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ятого созыва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87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11.2024</w: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№ 24/1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ложение об администрации Кобринского сельского поселения Нагорского района Кир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 Кобринская сельская Дум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нести  изменения в Положение об администрации Кобринского сельского поселения Нагорского района Кировской области, утвержденное Решением Кобринской сельской Думы от 08.09.2015 № 28/3(с изменениями от 12.11.2015 №29/1, от 08.02.2016 №32/2, от 27.11.2017 №4/1;от 03.06.2019 №27/3; от 06.09.2019 №29/2; от 08.11.2019 №32/5,от 31.01.2020 №38/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6.2020 №42/3, от 05.03.2021 №48/3, от 04.06.2021 №50/4, от 11.11.2021 №54/3,от 22.03.2022 №58/3, от 24.11.2023 №13/3,от 07.08.2024 №20/3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«а» и «б» пункта 2 части 2 статьи 3 Положения  слова «аппарате избирательной комиссии  муниципального образования» исключи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4 Полож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ункте 7 части 1 слова «планы и программы социально-экономического развития поселения» заменить словами «стратегии социально-экономического развития муниципального образования»;</w:t>
      </w:r>
    </w:p>
    <w:p>
      <w:pPr>
        <w:pStyle w:val="Normal"/>
        <w:spacing w:lineRule="auto" w:line="360"/>
        <w:rPr>
          <w:rStyle w:val="Normaltextrun"/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 части 2  слова «планы и программы социально-экономического развития поселения» заменить словами «стратегии социально-экономического развития муниципального образования»</w:t>
      </w:r>
    </w:p>
    <w:p>
      <w:pPr>
        <w:pStyle w:val="Paragraph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 Опубликовать настоящее решение в информационном бюллетене Кобринского сельского поселения и разместить  на официальном сайте Кобринского сельского поселения.</w:t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 Настоящее решение вступает в силу в соответствии с действующим законодательством.</w:t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бринской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А.М.Двоеглазо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  <w:tab/>
        <w:tab/>
        <w:t xml:space="preserve">      </w:t>
        <w:tab/>
        <w:tab/>
        <w:t xml:space="preserve">       В.С.Сабитов              </w:t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125" w:hanging="420"/>
      <w:jc w:val="left"/>
      <w:outlineLvl w:val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42:00Z</dcterms:created>
  <dc:creator>User</dc:creator>
  <dc:description/>
  <cp:keywords/>
  <dc:language>en-US</dc:language>
  <cp:lastModifiedBy>Людмила</cp:lastModifiedBy>
  <cp:lastPrinted>2024-11-25T10:09:00Z</cp:lastPrinted>
  <dcterms:modified xsi:type="dcterms:W3CDTF">2024-11-25T07:09:00Z</dcterms:modified>
  <cp:revision>44</cp:revision>
  <dc:subject/>
  <dc:title/>
</cp:coreProperties>
</file>