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О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.Коб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12.2024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№ 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(карты ) коррупционных рисков, возникающих при осуществлении закупок товаров, работ, услуг для обеспечения государственных ( муниципальных) нужд администрации Кобринского сельского поселения</w:t>
        <w:br/>
        <w:t>Нагорского района Кировской области.</w:t>
      </w:r>
    </w:p>
    <w:p>
      <w:pPr>
        <w:pStyle w:val="Normal"/>
        <w:spacing w:lineRule="auto" w:line="324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администрация Кобринского сельского поселения ПОСТАНОВЛЯЕТ: </w:t>
      </w:r>
    </w:p>
    <w:p>
      <w:pPr>
        <w:pStyle w:val="Normal"/>
        <w:numPr>
          <w:ilvl w:val="0"/>
          <w:numId w:val="4"/>
        </w:numPr>
        <w:spacing w:lineRule="auto" w:line="324"/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реестр (карта) коррупционных рисков, возникающих при осуществлении закупок товаров, работ, услуг для обеспечения муниципальных нужд администрации Кобринского сельского поселения Нагорского района Кировской области согласно приложению.</w:t>
      </w:r>
    </w:p>
    <w:p>
      <w:pPr>
        <w:pStyle w:val="Normal"/>
        <w:spacing w:lineRule="auto" w:line="32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324" w:before="0" w:after="4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09" w:top="158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 поселения:                         В.С.Сабитов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Нагорского района </w:t>
      </w:r>
    </w:p>
    <w:p>
      <w:pPr>
        <w:pStyle w:val="Normal"/>
        <w:spacing w:before="0" w:after="48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6.12.2024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(КАР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х рисков, возникающих при осуществлении закупок товаров, работ, услуг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</w:t>
      </w:r>
      <w:r>
        <w:rPr>
          <w:b/>
          <w:bCs/>
          <w:sz w:val="28"/>
          <w:szCs w:val="28"/>
        </w:rPr>
        <w:t>администрации Кобринского сельского поселения Нагорского района Кир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694"/>
        <w:gridCol w:w="3331"/>
        <w:gridCol w:w="3387"/>
        <w:gridCol w:w="292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коррупционного рис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коррупционной схем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а, которые могут </w:t>
            </w:r>
          </w:p>
          <w:p>
            <w:pPr>
              <w:pStyle w:val="Normal"/>
              <w:jc w:val="center"/>
              <w:rPr/>
            </w:pPr>
            <w:r>
              <w:rPr/>
              <w:t>участвовать в реализации коррупционной схемы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цедурн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закупок посредством формирования, утверждения и ведения плана-графика закупок товаров, работ, услуг для обеспечения муниципальных нужд  администрации Кобринского сельского поселения (далее – закуп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закупок, не относящихся к целям деятельности администрации Кобринского сельского поселения (далее-Администрация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 лицо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работники Администрации, исполняющие функции и полномочия по данному вопросу в соответствии с распределением обязанностей и должностными инструкциями (далее-специалисты по закупк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на-графика закупок в единой информационной системе в сфере закупок (далее – ЕИС);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и размещение в ЕИС правовых актов о нормировании в сфере закупок: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тдельным видам товаров, работ, услуг (в том числе предельных цен товаров, работ, услуг), закупаемым поселением,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затраты на обеспечение функций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ланирования закупок, не относящихся к целям деятельности поселения, путем контроля формирования плана-графика закупок в соответствии с требованиями законодательства в сфере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контрактного управляющего (руководителя и работников контрактной службы Учреждения) с нормативными правовыми актами, регулирующими вопросы профилактики и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, начальной суммы цен единиц товара, работы, услуги (далее – НМЦ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авышенных ценовых предложений потенциальных участников закупк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чета НМЦК без учета ценовых предложений потенциальных участников закупки, общедоступной информации о рыночных ценах на закупаемые товары, работы,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администрации 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по закупкам, исполняющие функции и полномочия по данному вопросу в соответствии с распределением обязанностей и должностными инструк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НМЦ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 05.04.2013 № 44-ФЗ)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правовых актов о нормировании в сфере </w:t>
              <w:br/>
              <w:t>закупок;</w:t>
            </w:r>
          </w:p>
          <w:p>
            <w:pPr>
              <w:pStyle w:val="Normal"/>
              <w:jc w:val="both"/>
              <w:rPr/>
            </w:pPr>
            <w:r>
              <w:rPr/>
              <w:t>документальное оформление обоснования НМЦ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ее исследование рынка в целях недопущения завышения НМЦК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пособа определения поставщиков (подрядчиков, исполн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омерный выбор способа определения поставщиков (подрядчиков, исполнителей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администрации 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по закупка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соба выбора поставщика (подрядчика, исполнителя) в соответствии с Федеральным законом от 05.04.2013 № 44-ФЗ;</w:t>
            </w:r>
          </w:p>
          <w:p>
            <w:pPr>
              <w:pStyle w:val="Normal"/>
              <w:jc w:val="both"/>
              <w:rPr/>
            </w:pPr>
            <w:r>
              <w:rPr/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личного взаимодействия между должностными лицами муниципального и потенциальными участниками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дания (описания объекта закупки), проекта государственного (муниципального)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описание объекта закупки характеристик товаров, работ, услуг и (или) включение в проект муниципального контракта условий о поставке товаров (выполнении работ, оказании услуг), ограничивающих участие в закупке других поставщиков (подрядчиков, исполнителей), то есть создание условий для определенного поставщика (подрядчика, исполнителя);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в одном лоте товаров, работ, услуг, функционально и технологически не связанных между собой с целью ограничения круга возможных участников закуп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администрации 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по закупка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дания (описания объекта закупки) в соответствии с требованиями статьи 33 Федерального закона от 05.04.2013 № 44-ФЗ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требований статьи 17 Федерального закона от 26.07.2006 № 135-ФЗ «О защите конкуренции»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(проверка документов по закупке на соответствие требованиям действующего законодательства в сфере закуп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неправомерное включение в описание объекта закупки характеристик товаров, работ, услуг и (или) включение в проект муниципального контракта условий, ограничивающих конкуренцию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тавщиков (подрядчиков, исполн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в извещение об осуществлении закупки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администрации 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по закупка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(проверка документов по закупке, изменений в извещении об осуществлении закупки на соответствие требованиям действующего законодательства в сфере закуп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умышленное предъявление завышенных требований к участникам закупки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до предоставления поставщиком (подрядчиком, исполнителем) обеспечения исполнения муниципального контракта в соответствии с Федеральным законом от 05.04.2013 № 44-ФЗ;</w:t>
            </w:r>
          </w:p>
          <w:p>
            <w:pPr>
              <w:pStyle w:val="Normal"/>
              <w:jc w:val="both"/>
              <w:rPr/>
            </w:pPr>
            <w:r>
              <w:rPr/>
              <w:t>необоснованный отказ муниципального заказчика от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администрации 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по закупка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ого лица за заключение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в строгом соответствии с требованиями, установленными Федеральным законом от 05.04.2013 № 44-ФЗ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процедурн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ого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у поставщика (подрядчика, исполнителя) не предусмотренных условиями муниципального контракта документов и (или) сведений при исполнении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затягивание со стороны муниципального заказчика сроков предоставления информации, необходимых материалов для исполнения предусмотренных муниципальным контрактом обязательств поставщика (подрядчика, исполнителя);</w:t>
            </w:r>
          </w:p>
          <w:p>
            <w:pPr>
              <w:pStyle w:val="Normal"/>
              <w:jc w:val="both"/>
              <w:rPr/>
            </w:pPr>
            <w:r>
              <w:rPr/>
              <w:t>приемка и (или) оплата товара, работы, услуги, которые в действительности не поставлены (не выполнены, не оказаны) либо не соответствуют условиям муниципального контрак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Администрации, специалисты, исполняющие функции и полномочия по данному вопросу в соответствии с распределением обязанностей и должностными инструкциями;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лица за приемку товаров, работ, услуг (приемочная</w:t>
            </w:r>
          </w:p>
          <w:p>
            <w:pPr>
              <w:pStyle w:val="Normal"/>
              <w:jc w:val="both"/>
              <w:rPr/>
            </w:pPr>
            <w:r>
              <w:rPr/>
              <w:t>комис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ого лица при исполнении обязательств по муниципальному контракту;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ответственных лиц за приемку товаров, работ, услуг (приемочная комис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ого контракта в строгом соответствии с требованиями, установленными в данном муниципальном контрак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</w:t>
              <w:br/>
              <w:t>претензионно-иск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шленное невыполнение (ненадлежащее выполнение) претензионно-исковой работы  в случаях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Сотрудники, ответственные за исполнение контра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ки,  ответственные в соответствии с должностными инструкциям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етензионно-исковой работы в соответствии с требованиями Федерального закона от 05.04.2013 № 44-Ф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гое исполнение требований Федерального закона от 05.04.2013 </w:t>
              <w:br/>
              <w:t>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2z2">
    <w:name w:val="WW8Num2z2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6:00Z</dcterms:created>
  <dc:creator>comp</dc:creator>
  <dc:description/>
  <cp:keywords/>
  <dc:language>en-US</dc:language>
  <cp:lastModifiedBy>Людмила</cp:lastModifiedBy>
  <cp:lastPrinted>2024-12-27T09:48:00Z</cp:lastPrinted>
  <dcterms:modified xsi:type="dcterms:W3CDTF">2024-12-27T06:50:00Z</dcterms:modified>
  <cp:revision>39</cp:revision>
  <dc:subject/>
  <dc:title>АДМИНИСТРАЦИЯ</dc:title>
</cp:coreProperties>
</file>