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бринского сельского поселения от 28.12.2019 № 151 «Об утверждении муниципальной программы «Эффективное использование бюджетных средств муниципального образования Кобр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</w:t>
      </w:r>
      <w:r>
        <w:rPr>
          <w:color w:val="000000"/>
          <w:sz w:val="28"/>
          <w:szCs w:val="28"/>
        </w:rPr>
        <w:t xml:space="preserve">с решением Кобринской сельской Думы Нагорского района Кировской области от 05.11.2024 № 23/1 «О внесении изменений в решение Кобринской сельской Думы Нагорского района Кировской области от 15.12.2023 № 14/6 «О Бюджете Кобринского сельского поселения на 2024 год и на плановый период 2025 и 2026 годов», с решением Кобринской сельской Думы Нагорского района Кировской области от 26.11.2024 № 24/5 «О внесении изменений в решение Кобринской сельской Думы Нагорского района Кировской области от 15.12.2023 № 14/6 «О Бюджете Кобринского сельского поселения на 2024 год и на плановый период 2025 и 2026 годов», с решением Кобринской сельской Думы Нагорского района Кировской области от 13.12.2024 № 25/1 «О Бюджете Кобринского сельского поселения на 2025 год и на плановый период 2026 и 2027 годов»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, № 26 от 18.05.2023, № 55 от 12.07.2023, от 27.11.2023 № 95, от 20.12.2023 № 101, от 22.01.2024 № 7, от 04.07.2024 № 63),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Раздел Паспорта Программы «Этапы и сроки</w:t>
        <w:br/>
        <w:t>реализации муниципальной программы</w:t>
      </w:r>
      <w:r>
        <w:rPr/>
        <w:t>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  <w:br/>
              <w:t>реализаци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7 годы, выделение этапов не предусмотрено.   </w:t>
            </w:r>
          </w:p>
        </w:tc>
      </w:tr>
    </w:tbl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Раздел Паспорта Программы «Объемы</w:t>
        <w:br/>
        <w:t>финансового обеспечения муниципальной программы</w:t>
      </w:r>
      <w:r>
        <w:rPr/>
        <w:t>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55997,15001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57,581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3241,78391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97,7844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9,4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. Всего 7018,1338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882,3338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5,8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. Всего 8203,134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9,6117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7833,7681 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59,7544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. Всего 8851,29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1340,0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333,0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78,29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. Всего 7306,73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111,1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95,63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. Всего 7345,41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142,6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02,81 тыс. руб.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Раздел Паспорта Программы «Ожидаемые конечные</w:t>
        <w:br/>
        <w:t>результаты реализации муниципальной программы</w:t>
      </w:r>
      <w:r>
        <w:rPr/>
        <w:t>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>результат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. Эффективность и целесообразность к финансированию муниципальных программ, с 98 % в 2020 году до 99% в 2027 году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. Формирование плана-графика закупок на поставки товаров, выполнение работ, оказание услуг;</w:t>
            </w:r>
          </w:p>
          <w:p>
            <w:pPr>
              <w:pStyle w:val="Normal"/>
              <w:spacing w:lineRule="atLeast" w:line="24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. 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96% в 2027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утствие обращений граждан в органы местного самоуправления, рассмотренные с нарушением сроков, установленных законодательство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нормативно-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</w:t>
            </w:r>
          </w:p>
          <w:p>
            <w:pPr>
              <w:pStyle w:val="Normal"/>
              <w:spacing w:lineRule="atLeast" w:line="240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едение муниципальных автомобильных дорог общего пользования и искусственных сооружений на них в границах Кобринского сельского поселения в соответствие с нормативно-техническими требованиями к автодорогам и искусственным сооружениям на них, включая обеспечение безопасности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хран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уровне 75,6%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качественного уровня жизни насе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величение количества малых предприятий и индивидуальных предпринимателей с 24 единиц в 2020 г. до 25 единиц в 2027 г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величение численности занятых в сфере малого предпринимательства с 56 чел. в 2020 г. до 57 чел. в 2027 г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нижение доли занятых в сфере малого предпринимательства к численности занятых в экономике с 87,5% в 2020 г. до 23,1% в 2027 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сознания среди насе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охранение и укрепление межконфессионального и общественного согласия в сельском поселе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порядочение землеполь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овлечение в оборот новых земельных участков, эффективное использование и охрана земел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осстановление нарушенных земель, повышение экологической безопасности населения и качества его жизни, увеличение налогооблагаемой базы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остижение показателя по графическому описанию местоположения границ населенных пунктов, территориальных зон, перечня координат характерных точек этих границ в системе координат в 2023 году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восстановленных воинских захоронений –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оличество установленных мемориальных знаков – 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В разделе 2 Программы «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, сроков и этапов реализации муниципальной программы» в абзаце «В результате реализации муниципальной программы планируется достичь:»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 xml:space="preserve">«Организация </w:t>
      </w:r>
      <w:r>
        <w:rPr>
          <w:rFonts w:eastAsia="A;Arial Unicode MS"/>
          <w:sz w:val="28"/>
          <w:szCs w:val="28"/>
          <w:u w:val="single"/>
        </w:rPr>
        <w:t>выполнения полномочий органов местного самоуправления»</w:t>
      </w:r>
      <w:r>
        <w:rPr>
          <w:rFonts w:eastAsia="A;Arial Unicode MS"/>
          <w:sz w:val="28"/>
          <w:szCs w:val="28"/>
        </w:rPr>
        <w:t xml:space="preserve"> изложить в новой редакции:</w:t>
      </w:r>
    </w:p>
    <w:p>
      <w:pPr>
        <w:pStyle w:val="ConsPlusCell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« - Эффективность и целесообразность к финансированию муниципальных программ, с 98 % в 2020 году до 99% в 2027 году;</w:t>
      </w:r>
    </w:p>
    <w:p>
      <w:pPr>
        <w:pStyle w:val="ConsPlusCel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- Формирование плана-графика закупок на поставки товаров, выполнение работ, оказание услуг, ежегодно до начала финансового года;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96%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о-правовых актов администрации Кобринского сельского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ижение показателя по графическому описанию местоположения границ населенных пунктов зон, перечня координат характерных точек этих границ в системе координат в 2023году до 100%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2. Направление «</w:t>
      </w:r>
      <w:r>
        <w:rPr>
          <w:sz w:val="28"/>
          <w:szCs w:val="28"/>
          <w:u w:val="single"/>
        </w:rPr>
        <w:t>Направление «Развитие малого и среднего предпринимательства»</w:t>
      </w:r>
      <w:r>
        <w:rPr>
          <w:rFonts w:eastAsia="A;Arial Unicode MS"/>
          <w:sz w:val="28"/>
          <w:szCs w:val="28"/>
        </w:rPr>
        <w:t xml:space="preserve"> изложить в ново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Увеличение количества малых предприятий и предпринимательства с 24 единиц в 2020 г. до 25 единиц в 2027 г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, занятых в сфере малого предпринимательства с 56 чел. в 2020 г. до 57 чел. в 2027 г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занятых в сфере малого предпринимательства к численности занятых в экономике 87,5% в 2020 г. до 23,1% в 2027 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муниципальной программы по годам ее реализации представлены в </w:t>
      </w:r>
      <w:hyperlink w:anchor="Par65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разделе 2 Программы «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, сроков и этапов реализации муниципальной программы» абзац «Сроки и этапы реализации.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ая программа разработана на период с 2020 года по 2027 год без подразделения на этап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ероприятия будут выполняться в соответствии с указанными в Приложении № 2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Раздел 5 Программы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0-2027 годах прогнозируется в размере </w:t>
      </w:r>
      <w:r>
        <w:rPr>
          <w:b/>
          <w:sz w:val="28"/>
          <w:szCs w:val="28"/>
        </w:rPr>
        <w:t xml:space="preserve">55997,1500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1"/>
        <w:gridCol w:w="964"/>
        <w:gridCol w:w="964"/>
        <w:gridCol w:w="645"/>
        <w:gridCol w:w="943"/>
        <w:gridCol w:w="893"/>
        <w:gridCol w:w="843"/>
        <w:gridCol w:w="988"/>
        <w:gridCol w:w="1073"/>
      </w:tblGrid>
      <w:tr>
        <w:trPr>
          <w:trHeight w:val="4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9,7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8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5,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97,7844</w:t>
            </w:r>
          </w:p>
        </w:tc>
      </w:tr>
      <w:tr>
        <w:trPr>
          <w:trHeight w:val="4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817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33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833,76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3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4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241,78391</w:t>
            </w:r>
          </w:p>
        </w:tc>
      </w:tr>
      <w:tr>
        <w:trPr>
          <w:trHeight w:val="4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,133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3,1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1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6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5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97,15001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»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 xml:space="preserve">Приложение № 1 «Сведения о целевых показателях эффективности реализации муниципальной программы» к муниципальной программе изложить </w:t>
      </w:r>
      <w:r>
        <w:rPr>
          <w:rFonts w:eastAsia="A;Arial Unicode MS"/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2 «Перечень мероприятий программы «Повышение эффективности бюджетных расходов администрации муниципального образования Кобринского сельского поселе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rFonts w:eastAsia="A;Arial Unicode MS"/>
          <w:sz w:val="28"/>
          <w:szCs w:val="28"/>
        </w:rPr>
        <w:t>Приложение № 4 «Расходы на реализацию муниципальной программы за счет средств бюджета поселения» к муниципальной программе изложить в новой редак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5 «Ресурсное обеспечение реализации муниципальной программы за счет всех источников финансирова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9 «Сведения о внесенных в муниципальную программу изменениях» к муниципальной программе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</w:rPr>
        <w:t>МУНИЦИПАЛЬНОЙ ПРОГРАММЫ</w:t>
      </w:r>
    </w:p>
    <w:p>
      <w:pPr>
        <w:pStyle w:val="Normal"/>
        <w:spacing w:lineRule="atLeast" w:line="240"/>
        <w:ind w:right="83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71"/>
        <w:gridCol w:w="669"/>
        <w:gridCol w:w="670"/>
        <w:gridCol w:w="669"/>
        <w:gridCol w:w="670"/>
        <w:gridCol w:w="669"/>
        <w:gridCol w:w="680"/>
        <w:gridCol w:w="673"/>
        <w:gridCol w:w="666"/>
        <w:gridCol w:w="665"/>
      </w:tblGrid>
      <w:tr>
        <w:trPr>
          <w:trHeight w:val="32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. изм.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2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</w:tr>
      <w:tr>
        <w:trPr>
          <w:trHeight w:val="1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6,0</w:t>
            </w:r>
          </w:p>
        </w:tc>
      </w:tr>
      <w:tr>
        <w:trPr>
          <w:trHeight w:val="22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</w:tr>
      <w:tr>
        <w:trPr>
          <w:trHeight w:val="10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35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населения и учащихся информационно-разъяснительной работы по профилактике экстремизма и террориз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ых участков от сорной растительности (борщевика Сосновског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019"/>
        <w:gridCol w:w="852"/>
        <w:gridCol w:w="1700"/>
        <w:gridCol w:w="876"/>
        <w:gridCol w:w="876"/>
        <w:gridCol w:w="876"/>
        <w:gridCol w:w="876"/>
        <w:gridCol w:w="876"/>
        <w:gridCol w:w="11"/>
        <w:gridCol w:w="865"/>
        <w:gridCol w:w="11"/>
        <w:gridCol w:w="865"/>
        <w:gridCol w:w="11"/>
        <w:gridCol w:w="865"/>
        <w:gridCol w:w="11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96,2329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32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36,6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38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1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75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8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82,3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3,76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,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8,1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3,13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1,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6,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5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30"/>
        <w:gridCol w:w="992"/>
        <w:gridCol w:w="992"/>
        <w:gridCol w:w="992"/>
        <w:gridCol w:w="993"/>
        <w:gridCol w:w="992"/>
        <w:gridCol w:w="993"/>
        <w:gridCol w:w="993"/>
        <w:gridCol w:w="963"/>
        <w:gridCol w:w="1172"/>
        <w:gridCol w:w="16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203,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7,1500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96,29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9,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6,9454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046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1"/>
        <w:gridCol w:w="2835"/>
        <w:gridCol w:w="2188"/>
        <w:gridCol w:w="992"/>
        <w:gridCol w:w="992"/>
        <w:gridCol w:w="993"/>
        <w:gridCol w:w="810"/>
        <w:gridCol w:w="971"/>
        <w:gridCol w:w="931"/>
        <w:gridCol w:w="992"/>
        <w:gridCol w:w="1134"/>
        <w:gridCol w:w="1196"/>
      </w:tblGrid>
      <w:tr>
        <w:trPr>
          <w:trHeight w:val="6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203,13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7,15001</w:t>
            </w:r>
          </w:p>
        </w:tc>
      </w:tr>
      <w:tr>
        <w:trPr>
          <w:trHeight w:val="3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9,75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97,7844</w:t>
            </w:r>
          </w:p>
        </w:tc>
      </w:tr>
      <w:tr>
        <w:trPr>
          <w:trHeight w:val="2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817</w:t>
            </w:r>
          </w:p>
        </w:tc>
      </w:tr>
      <w:tr>
        <w:trPr>
          <w:trHeight w:val="2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82,33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833,7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4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241,78391</w:t>
            </w:r>
          </w:p>
        </w:tc>
      </w:tr>
      <w:tr>
        <w:trPr>
          <w:trHeight w:val="68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96,29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9,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6,9454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9,36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47,3961</w:t>
            </w:r>
          </w:p>
        </w:tc>
      </w:tr>
      <w:tr>
        <w:trPr>
          <w:trHeight w:val="22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286,93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121,5793</w:t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14,13</w:t>
            </w:r>
          </w:p>
        </w:tc>
      </w:tr>
      <w:tr>
        <w:trPr>
          <w:trHeight w:val="5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14,13</w:t>
            </w:r>
          </w:p>
        </w:tc>
      </w:tr>
      <w:tr>
        <w:trPr>
          <w:trHeight w:val="24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0461</w:t>
            </w:r>
          </w:p>
        </w:tc>
      </w:tr>
      <w:tr>
        <w:trPr>
          <w:trHeight w:val="40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</w:tr>
      <w:tr>
        <w:trPr>
          <w:trHeight w:val="2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50461</w:t>
            </w:r>
          </w:p>
        </w:tc>
      </w:tr>
      <w:tr>
        <w:trPr>
          <w:trHeight w:val="8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42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99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(ремонт, реставрация, благоустройство) воинских захорон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мемориальных знаков на воинских захороне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6.12.202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02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A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9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2:00Z</dcterms:created>
  <dc:creator>2</dc:creator>
  <dc:description/>
  <cp:keywords/>
  <dc:language>en-US</dc:language>
  <cp:lastModifiedBy>Людмила</cp:lastModifiedBy>
  <cp:lastPrinted>2024-12-26T13:58:00Z</cp:lastPrinted>
  <dcterms:modified xsi:type="dcterms:W3CDTF">2024-12-26T10:58:00Z</dcterms:modified>
  <cp:revision>10</cp:revision>
  <dc:subject/>
  <dc:title>Глава администрации  Кобринского сельского поселения</dc:title>
</cp:coreProperties>
</file>