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КОБРИНСКОГО СЕЛЬСКОГО ПОСЕЛЕНИЯ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НАГОРСКОГО РАЙОНА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КИРОВСКОЙ ОБЛАСТИ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12.02.2024                                                                                         №14</w:t>
      </w:r>
    </w:p>
    <w:p>
      <w:pPr>
        <w:pStyle w:val="ConsPlusTitle"/>
        <w:jc w:val="center"/>
        <w:rPr>
          <w:bCs w:val="false"/>
        </w:rPr>
      </w:pPr>
      <w:r>
        <w:rPr>
          <w:b w:val="false"/>
          <w:bCs w:val="false"/>
        </w:rPr>
        <w:t>п. Кобра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б отмене постановления администрации Кобринского сельского поселения Нагорского района Кировской области №28 от 19.06.2018</w:t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  <w:bCs w:val="false"/>
        </w:rPr>
        <w:t>В соответствии с Федеральным законом от 06.10.2003 г N 131-ФЗ "Об общих принципах организации местного самоуправления в Российской Федерации", Федеральным законом от 31.07.2020 г N 248-ФЗ "О государственном контроле (надзоре) и муниципальном контроле в Российской Федерации", руководствуясь Уставом муниципального образования Кобринское сельское поселение Нагорского района Кировской области Кобринская администрация Кобринского сельского поселения   ПОСТАНОВЛЯЕТ:</w:t>
      </w:r>
    </w:p>
    <w:p>
      <w:pPr>
        <w:pStyle w:val="ConsPlusTitle"/>
        <w:spacing w:lineRule="auto" w:line="276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</w:rPr>
        <w:t>Признать утратившим си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Кобринского сельского поселения Нагорского района Кировской области от 19.06.2018 № 28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 на территории Кобринского сельского поселения Нагор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ConsPlusTitle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со дня официального опубликования.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обринского сельского поселения                                    В.С. Сабитов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0" w:after="100"/>
      <w:ind w:left="720" w:right="0" w:hanging="360"/>
      <w:outlineLvl w:val="0"/>
    </w:pPr>
    <w:rPr>
      <w:rFonts w:eastAsia="Times New Roman" w:cs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1">
    <w:name w:val="Гиперссылка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5">
    <w:name w:val="a5"/>
    <w:basedOn w:val="DefaultParagraphFont"/>
    <w:qFormat/>
    <w:rPr/>
  </w:style>
  <w:style w:type="character" w:styleId="A12">
    <w:name w:val="a12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Calibri" w:hAnsi="Calibri" w:eastAsia="SimSun;宋体" w:cs="Calibri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hanging="0"/>
    </w:pPr>
    <w:rPr>
      <w:rFonts w:eastAsia="SimSun;宋体" w:cs="Calibri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hanging="0"/>
    </w:pPr>
    <w:rPr>
      <w:rFonts w:eastAsia="SimSun;宋体" w:cs="Calibri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SimSun;宋体" w:cs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A4">
    <w:name w:val="a4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Normalweb1">
    <w:name w:val="normalweb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Listparagraph">
    <w:name w:val="listparagraph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Table0">
    <w:name w:val="table0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Table">
    <w:name w:val="table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Bodytextindent">
    <w:name w:val="bodytextindent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Bodytextindent2">
    <w:name w:val="bodytextindent2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Consplusnonformat">
    <w:name w:val="consplusnonformat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A8">
    <w:name w:val="a8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eastAsia="Times New Roman" w:cs="Calibri"/>
      <w:sz w:val="24"/>
      <w:szCs w:val="24"/>
    </w:rPr>
  </w:style>
  <w:style w:type="paragraph" w:styleId="Style18">
    <w:name w:val="Знак Знак Знак Знак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SimSun;宋体" w:cs="Calibri"/>
    </w:rPr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1:00Z</dcterms:created>
  <dc:creator>Аксиния Юрьевна Чудина</dc:creator>
  <dc:description/>
  <cp:keywords/>
  <dc:language>en-US</dc:language>
  <cp:lastModifiedBy>Людмила</cp:lastModifiedBy>
  <cp:lastPrinted>2024-02-13T08:41:00Z</cp:lastPrinted>
  <dcterms:modified xsi:type="dcterms:W3CDTF">2024-02-13T05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