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ГО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2.2024                                                                                                         №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бр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учебно-консультационного пункт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гражданской обороне и защите населения Кобринского сельского поселения и организации обуч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работающего на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о исполнение требований федеральных законов «О гражданской обороне» от 12.02.98г. № 28-ФЗ, «О защите населения и территорий от чрезвычайных ситуаций природного и техногенного характера» от 21.12.94г. № 68-ФЗ, постановлений Правительства Российской Федерации от 2.11. 2000 г. № 841 «Об утверждении Положения об организации обучения населения в области гражданской обороны», от 18.09.2020г.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и в целях подготовки населения, не занятого в сфере производства и обслуживания Кобринского сельского поселения  в области гражданской обороны и защиты от чрезвычайных ситуаций, обеспечения пожарной безопасности и безопасности людей на водных объектах, администрация Кобринского сельского поселения ПОСТАНОВЛЯ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Положение об учебно-консультационном пункте по гражданской обороне и защите населения Кобринского сельского поселения (далее – УКП по ГОЧС). Прилагаетс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Кобринского сельского поселения от 28.03.2018 №14</w:t>
      </w:r>
      <w:r>
        <w:rPr/>
        <w:t xml:space="preserve"> «</w:t>
      </w:r>
      <w:r>
        <w:rPr>
          <w:sz w:val="28"/>
          <w:szCs w:val="28"/>
        </w:rPr>
        <w:t>О создании учебно-консультационного пункта по гражданской обороне и защите населения Кобринского сельского поселения и организации обучения неработающего населения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Создать на базе администрации Кобринского сельского поселения  (п. Кобра, ул. Полевая, д.4) УКП по ГОЧС для подготовки неработающего населения Кобринского сельского поселения и организовать его работ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Назначить руководителем УКП по ГОЧС главу Кобринского сельского поселения Сабитова Василя Салихович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Методическое руководство по организации деятельности УКП по ГОЧС возложить на заведующего сектором ГО и ЧС администрации Нагорского района Жукова В.А. (по согласованию).</w:t>
      </w:r>
    </w:p>
    <w:p>
      <w:pPr>
        <w:pStyle w:val="ConsPlusTitle"/>
        <w:widowControl/>
        <w:numPr>
          <w:ilvl w:val="0"/>
          <w:numId w:val="0"/>
        </w:numPr>
        <w:ind w:right="117" w:firstLine="709"/>
        <w:jc w:val="both"/>
        <w:outlineLvl w:val="0"/>
        <w:rPr/>
      </w:pPr>
      <w:r>
        <w:rPr>
          <w:b w:val="false"/>
          <w:sz w:val="28"/>
          <w:szCs w:val="28"/>
        </w:rPr>
        <w:t>6. Контроль за выполнением постановления возлагается на главу администрации Кобринского сельского поселения В.С.Сабито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Опубликовать данное постановление в информационном бюллетене и на официальном сайте Кобр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Настоящее постановление вступает в силу со дня е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Глава Кобринского сельского поселения</w:t>
        <w:tab/>
        <w:tab/>
        <w:t xml:space="preserve">             В.С.Сабит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6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о постановлением администрации </w:t>
      </w:r>
    </w:p>
    <w:p>
      <w:pPr>
        <w:pStyle w:val="Normal"/>
        <w:autoSpaceDE w:val="false"/>
        <w:ind w:left="496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бринского сельского поселения от</w:t>
      </w:r>
    </w:p>
    <w:p>
      <w:pPr>
        <w:pStyle w:val="Normal"/>
        <w:autoSpaceDE w:val="false"/>
        <w:ind w:left="496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15.02.2024№16</w:t>
      </w:r>
    </w:p>
    <w:p>
      <w:pPr>
        <w:pStyle w:val="Normal"/>
        <w:autoSpaceDE w:val="false"/>
        <w:ind w:left="496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чебно-консультационном пункте по гражданской оборон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и защите населения Кобринского сельского посел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Учебно-консультационный пункт по  гражданской обороне и защите населения (далее - УКП по ГОЧС) Кобринского сельского поселения создается в соответствии с требованиями постановления Правительства Российской Федерации от 18 сентября 2020 г. № 1485 «</w:t>
      </w:r>
      <w:r>
        <w:rPr>
          <w:sz w:val="28"/>
          <w:szCs w:val="28"/>
        </w:rPr>
        <w:t>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</w:t>
      </w:r>
      <w:r>
        <w:rPr>
          <w:bCs/>
          <w:sz w:val="28"/>
          <w:szCs w:val="28"/>
        </w:rPr>
        <w:t>», постановления Правительства Российской Федерации от 2 ноября 2000 г. № 841 «Об утверждении положения об организации обучения населения в области гражданской обороны» и в целях подготовки населения, не занятого в сфере производства и обслуживания (далее – неработающего населения)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УКП по ГОЧС Кобринского сельского поселения предназначен для обучения неработающего населения Кобринского сельского поселения правилам поведения и основным способам защиты в чрезвычайных ситуациях, приемам оказания первой помощи и правилам пользования коллективными и индивидуальными средствами защиты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ая цель создания УКП по ГОЧС – обеспечение необходимых условий для подготовки неработающего населения поселения по вопросам гражданской обороны и защиты от чрезвычайных ситуаций по месту жительства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задачами подготовки неработающего населения поселения являются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совершенствование навыков по организации и проведению мероприятий по гражданской обороне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Методическое руководство деятельностью УКП по ГОЧС возложено на заведующего сектором ГО и ЧС администрации Нагорского района (по согласованию)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УКП по ГОЧС оборудуется в помещении (классе), где есть необходимые условия для организации учебного процесса. Класс обеспечивается необходимым количеством  мебели. На видном месте располагается распорядок дня и расписание занятий и консультаций. У входа целесообразно иметь вывеску формата А3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о-материальная база УКП включает технические средства обучения (компьютер выход в сеть Интернет), стенды, учебные наглядные пособия, медицинское имущество, средства индивидуальной защиты, учебно - методическую литературу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овышения наглядности и обеспечения самостоятельной работы на УКП необходимо иметь комплекты плакатов, схем, видеофильмов, законодательные и нормативные акты и др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КП ГОЧС не менее одного раза в неделю должен находиться консультант (дежурный). Он обязан, при необходимости, дать консультацию гражданам в области ГО и защиты от ЧС, ответить на вопросы о действиях населения по сигналам оповещения, а также при: пожарах, стихийных бедствиях, авариях и катастрофах, ведении спасательных и других неотложных работ, а также в случае радиоактивного загрязнения местности при авариях на АЭС и других радиационно опасных объектах (при их наличии)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док работы УКП ГОЧС должен располагаться на видном месте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ирование расходов, связанных с работой УКП по ГОЧС, осуществляется за счет 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епосредственными организаторами процесса обучения являются руководитель УКП по ГО и заведующий сектором ГО и ЧС администрации Нагорского района.</w:t>
        <w:tab/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Контроль за деятельностью УКП по ГОЧС осуществляет глава Кобринского сельского поселения. </w:t>
      </w:r>
    </w:p>
    <w:sectPr>
      <w:type w:val="nextPage"/>
      <w:pgSz w:w="11906" w:h="16838"/>
      <w:pgMar w:left="1560" w:right="851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26:00Z</dcterms:created>
  <dc:creator>User</dc:creator>
  <dc:description/>
  <cp:keywords/>
  <dc:language>en-US</dc:language>
  <cp:lastModifiedBy>Людмила</cp:lastModifiedBy>
  <cp:lastPrinted>2018-03-28T15:07:00Z</cp:lastPrinted>
  <dcterms:modified xsi:type="dcterms:W3CDTF">2024-02-15T08:39:00Z</dcterms:modified>
  <cp:revision>17</cp:revision>
  <dc:subject/>
  <dc:title>МУНИЦИПАЛЬНОЕ УЧРЕЖДЕНИЕ</dc:title>
</cp:coreProperties>
</file>