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02.2024                                                                                         №18/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обра</w:t>
      </w:r>
    </w:p>
    <w:p>
      <w:pPr>
        <w:pStyle w:val="Style16"/>
        <w:spacing w:lineRule="atLeast" w:line="204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создании  пунктов  временного размещения пострадавшего в чрезвычайных ситуациях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ями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З от 12.02.1998 N 28-ФЗ "О гражданской обороне", </w:t>
      </w:r>
      <w:hyperlink r:id="rId5">
        <w:r>
          <w:rPr>
            <w:rStyle w:val="InternetLink"/>
            <w:color w:val="0000FF"/>
            <w:sz w:val="28"/>
            <w:szCs w:val="28"/>
          </w:rPr>
          <w:t>п. 2 статьи 11</w:t>
        </w:r>
      </w:hyperlink>
      <w:r>
        <w:rPr>
          <w:sz w:val="28"/>
          <w:szCs w:val="28"/>
        </w:rPr>
        <w:t xml:space="preserve"> ФЗ от 21.12.1994 N 68-ФЗ "О защите населения и территорий от чрезвычайных ситуаций природного и техногенного характера",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 30 июля 2021 г. N 396-П  "О проведении эвакуационных мероприятий при чрезвычайных ситуациях природного и техногенного характера на территории Кировской области"  и в целях организации временного размещения пострадавшего населения при возникновении на территории Кобринского сельского поселения чрезвычайных ситуаций природного и техногенного характера </w:t>
      </w:r>
      <w:r>
        <w:rPr>
          <w:bCs/>
          <w:sz w:val="28"/>
          <w:szCs w:val="28"/>
        </w:rPr>
        <w:t xml:space="preserve">администрация Кобри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tLeast" w:line="204" w:before="0" w:after="0"/>
        <w:ind w:firstLine="12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>1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Утвердить Положение о</w:t>
      </w:r>
      <w:r>
        <w:rPr/>
        <w:t xml:space="preserve"> </w:t>
      </w:r>
      <w:r>
        <w:rPr>
          <w:b w:val="false"/>
          <w:color w:val="000000"/>
        </w:rPr>
        <w:t>пункте  временного размещения пострадавшего в чрезвычайных ситуациях населения. Прилагается</w:t>
      </w:r>
      <w:r>
        <w:rPr>
          <w:b w:val="false"/>
        </w:rPr>
        <w:t>. Прилагается.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</w:rPr>
        <w:t>2</w:t>
      </w:r>
      <w:r>
        <w:rPr>
          <w:b w:val="false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Создать пункт временного размещения пострадавшего в чрезвычайных ситуациях населения (далее – ПВР) на базе муниципального казённого общеобразовательного учреждения средняя общеобразовательная школа п. Кобра Нагорского района Кировской области.  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3.Пункт временного размещения </w:t>
      </w:r>
      <w:r>
        <w:rPr>
          <w:b w:val="false"/>
          <w:i w:val="false"/>
          <w:color w:val="000000"/>
        </w:rPr>
        <w:t xml:space="preserve">разместить в здании </w:t>
      </w:r>
      <w:r>
        <w:rPr>
          <w:b w:val="false"/>
          <w:i w:val="false"/>
        </w:rPr>
        <w:t xml:space="preserve"> МКОУ СОШ п. Кобра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о адресу п. Кобра, ул. Школьная, д. 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значить администрацию </w:t>
        <w:tab/>
        <w:t>пункта временного размещения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чальник ПВР – Сабитов В.С., глава Кобр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меститель начальника ПВР – Двоеглазова А. М., директор МКОУ СОШ п. Кобр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чальник группы встречи, приема и размещения населения – Гаулика Г.А., учитель МКОУ СОШ п. Кобр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чальник группы учета эвакуируемого населения–Шабалина Е.И.., заместитель главы администрации Кобр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чальник группы комплектования, отправки и сопровождения – Пиков С.М., водитель администрации Кобринского сельского по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едицинский пункт: Кучкина С.Ю., фельдшер ФАП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омната матери и ребенка – Комарова Е.В.., помощник воспитателя МКОУ СОШ п. Кобр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чальник группы охраны общественного порядка – Тегза И.И., индивидуальный предприниматель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тол справок –</w:t>
      </w:r>
      <w:r>
        <w:rPr>
          <w:color w:val="000000"/>
          <w:sz w:val="28"/>
          <w:szCs w:val="28"/>
        </w:rPr>
        <w:t xml:space="preserve"> Агеева С.А</w:t>
      </w:r>
      <w:r>
        <w:rPr>
          <w:sz w:val="28"/>
          <w:szCs w:val="28"/>
        </w:rPr>
        <w:t>, специалист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ендант – Волкова А.А., завхоз МКОУ СОШ п. Кобра (по согласованию)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5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остановление администрации района от 28.03.2017 N 37  «О создании  пунктов  временного размещения пострадавшего в чрезвычайных ситуациях населения» считать утратившим силу</w:t>
      </w:r>
      <w:r>
        <w:rPr>
          <w:b w:val="false"/>
        </w:rPr>
        <w:t>.</w:t>
      </w:r>
    </w:p>
    <w:p>
      <w:pPr>
        <w:pStyle w:val="Heading2"/>
        <w:keepNext w:val="false"/>
        <w:widowControl w:val="false"/>
        <w:spacing w:before="0" w:after="60"/>
        <w:jc w:val="both"/>
        <w:rPr>
          <w:color w:val="1E1E1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6.</w:t>
      </w:r>
      <w:r>
        <w:rPr>
          <w:rFonts w:cs="Times New Roman" w:ascii="Times New Roman" w:hAnsi="Times New Roman"/>
          <w:b w:val="false"/>
          <w:i w:val="false"/>
        </w:rPr>
        <w:t xml:space="preserve"> Контроль за выполнением постановления оставляю за собой</w:t>
      </w:r>
    </w:p>
    <w:p>
      <w:pPr>
        <w:pStyle w:val="Style16"/>
        <w:spacing w:lineRule="atLeast" w:line="204" w:before="0" w:after="0"/>
        <w:jc w:val="both"/>
        <w:rPr/>
      </w:pPr>
      <w:r>
        <w:rPr>
          <w:color w:val="1E1E1E"/>
          <w:sz w:val="28"/>
          <w:szCs w:val="28"/>
        </w:rPr>
        <w:t>7. Опубликовать настоящее постановление на официальном сайте Кобринского сельского поселения. </w:t>
      </w:r>
    </w:p>
    <w:p>
      <w:pPr>
        <w:pStyle w:val="Style16"/>
        <w:spacing w:lineRule="atLeast" w:line="204"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7. Настоящее постановление вступает в силу после его официального опубликования. </w:t>
      </w:r>
    </w:p>
    <w:p>
      <w:pPr>
        <w:pStyle w:val="Style16"/>
        <w:spacing w:lineRule="atLeast" w:line="204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tLeast" w:line="204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tLeast" w:line="204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Глава  Коб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В.С.Са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>Кобринского сельского поселения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5.02.2024 № 18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о пункте временного размещения пострадавше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чрезвычайных ситуациях на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ные понятия, термины и определения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резвычайная ситуация (далее - 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а ЧС - территория, на которой сложилась ЧС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а бедствия - часть зоны ЧС, требующая дополнительной и немедленно предоставляемой помощи и материальных ресурсов для ликвидации ЧС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адавшее население - часть населения, оказавшегося в зоне ЧС, перенесшая воздействие поражающих факторов источника ЧС, приведших к гибели, ранениям, травмам, нарушению здоровья, понесшая материальный и моральный ущерб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еобеспечение населения - создание и поддержание условий по удовлетворению физиологических, материальных и духовных потребностей населения для его жизнедеятельности в обществе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ые потребности населения в ЧС: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, набор и объемы жизненно важных материальных средств и услуг, минимально необходимых для сохранения жизни и поддержания здоровья людей в чрезвычайных ситуациях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очередное жизнеобеспечение населения в зоне ЧС - своевременное удовлетворение первоочередных потребностей населения в зоне ЧС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илы жизнеобеспечения населения в чрезвычайных ситуациях - подразделения и формирования, осуществляющие предоставление населению различных видов жизнеобеспечения в зонах ЧС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жизнеобеспечения населения в ЧС - коммунально-бытовые и производственных объекты, сооружения и технические средства, производимая ими продукция и оказываемые услуги, резервы материальных ресурсов используемые для жизнеобеспечения населения в ЧС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ерв материальных ресурсов для жизнеобеспечения населения в ЧС - запасы материальных ресурсов, заблаговременно накапливаемые для жизнеобеспечения населения в ЧС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и пунктов временного размещения</w:t>
      </w:r>
    </w:p>
    <w:p>
      <w:pPr>
        <w:pStyle w:val="Style16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ВР для пострадавшего населения в ЧС природного и техногенного характера предназначен для создания условий сохранения жизни и здоровья людей в период после возникновения ЧС природного и техногенного характера (угрозы ЧС). </w:t>
      </w:r>
    </w:p>
    <w:p>
      <w:pPr>
        <w:pStyle w:val="Heading2"/>
        <w:keepNext w:val="false"/>
        <w:spacing w:before="0" w:after="6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</w:rPr>
        <w:t xml:space="preserve">ПВР размещается в здании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муниципального казённого общеобразовательного учреждения средняя общеобразовательная школа п. Кобра Нагорского района Кировской области.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ункта временного размещения: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, регистрация и временное размещение эвакуируемого населения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казания медицинской помощи пострадавшим и заболевшим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эвакуируемого населения об изменениях в сложившейся обстановке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донесений в КЧС района о количестве принятого эвакуируемого населения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бщественного порядка на пункте временного размещения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эвакуируемого населения для отправки к местам постоянного проживания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вопросов первоочередного жизнеобеспечения: организации питания, вещевого снабжения, тепло-, водоснабжения, оказание коммунально-бытовых услуг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ационно-штатная структура пункта временного размещения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тат администрации пункта временного размещения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ПВ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встречи, приема и размещения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учета эвакуируемого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комплектования, отправки и сопрово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ун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а матери и реб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охраны общественного поряд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справок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ендант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рганизация работы администрации пункта временного размещения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В режиме повседневной деятельност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всей необходимой документации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лаговременная подготовка помещений и средств связи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личного состава работе по приему и размещению населения в чрезвычайных ситуациях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ботка вопросов оповещения и сбора состава администрации пункта временного размещения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водимых учениях, тренировках и проверках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При возникновении ЧС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е и сбор состава администрации пункта временного размещения; </w:t>
      </w:r>
    </w:p>
    <w:p>
      <w:pPr>
        <w:pStyle w:val="Style16"/>
        <w:spacing w:lineRule="auto" w:line="276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ертывание пункта временного размещения; </w:t>
      </w:r>
    </w:p>
    <w:p>
      <w:pPr>
        <w:pStyle w:val="Style16"/>
        <w:spacing w:lineRule="auto" w:line="276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к приему и размещению населения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учета прибывающих на пункт людей и их размещение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прибытия эвакуируемого населения на пункты временного размещения (согласно спискам)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связи с объектами, отделом ГО ЧС района, комиссией по чрезвычайным ситуациям и спасательными службами гражданской защиты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ервоочередного жизнеобеспечения эвакуируемого населения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людей прибывающих на пункты временного размещения об обстановк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Valuecount">
    <w:name w:val="value_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003&amp;date=13.02.2024&amp;dst=72&amp;field=134" TargetMode="External"/><Relationship Id="rId3" Type="http://schemas.openxmlformats.org/officeDocument/2006/relationships/hyperlink" Target="https://login.consultant.ru/link/?req=doc&amp;base=LAW&amp;n=454003&amp;date=13.02.2024&amp;dst=116&amp;field=134" TargetMode="External"/><Relationship Id="rId4" Type="http://schemas.openxmlformats.org/officeDocument/2006/relationships/hyperlink" Target="https://login.consultant.ru/link/?req=doc&amp;base=LAW&amp;n=454003&amp;date=13.02.2024&amp;dst=100087&amp;field=134" TargetMode="External"/><Relationship Id="rId5" Type="http://schemas.openxmlformats.org/officeDocument/2006/relationships/hyperlink" Target="https://login.consultant.ru/link/?req=doc&amp;base=LAW&amp;n=444748&amp;date=13.02.2024&amp;dst=100087&amp;field=134" TargetMode="External"/><Relationship Id="rId6" Type="http://schemas.openxmlformats.org/officeDocument/2006/relationships/hyperlink" Target="https://login.consultant.ru/link/?req=doc&amp;base=RLAW240&amp;n=152386&amp;date=13.02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8:00Z</dcterms:created>
  <dc:creator>Customer</dc:creator>
  <dc:description/>
  <cp:keywords/>
  <dc:language>en-US</dc:language>
  <cp:lastModifiedBy>Людмила</cp:lastModifiedBy>
  <cp:lastPrinted>2024-02-13T13:16:00Z</cp:lastPrinted>
  <dcterms:modified xsi:type="dcterms:W3CDTF">2024-02-15T08:45:00Z</dcterms:modified>
  <cp:revision>11</cp:revision>
  <dc:subject/>
  <dc:title>АДМИНИСТРАЦИЯ</dc:title>
</cp:coreProperties>
</file>