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5.04.2024                                                                                                           №33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Коб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тивопожарных мероприятий по подготовке объектов жилищного фонда и населенных пунктов к эксплуатации в весенне-летний пожароопасный период 2024 год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едупреждения пожаров и обеспечения безопасности людей в весенне-летний пожароопасный период 2024 года на территории Кобринского сельского поселения, руководствуясь требованиями статей 19, 25 Федерального закона от 21.12.1994 № 69-ФЗ «О пожарной безопасности», статьей 63 Федерального закона от 22.07.2008 № 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противопожарного режима в Российской Федерации»  администрация Кобрин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лан</w:t>
      </w:r>
      <w:r>
        <w:rPr/>
        <w:t xml:space="preserve"> </w:t>
      </w:r>
      <w:r>
        <w:rPr>
          <w:sz w:val="28"/>
          <w:szCs w:val="28"/>
        </w:rPr>
        <w:t>противопожарных мероприятий по подготовке объектов жилищного фонда и населенных пунктов к эксплуатации в весенне-летний пожароопасный период 2024 года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бринского сельского поселения </w:t>
        <w:tab/>
        <w:tab/>
        <w:tab/>
        <w:tab/>
        <w:t xml:space="preserve">        В.С.Сабит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бр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 05.04.2024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тивопожарных мероприятий по подготовке объектов жилищного фонда и населенных пунктов к эксплуатации в весенне-летний пожароопасный период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800"/>
        <w:gridCol w:w="2340"/>
        <w:gridCol w:w="12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, соисполните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олнения мероприятий муниципальной программы «Пожарная безопасность муниципального образования Кобринское сельское поселение Нагорского района Кировской области на  2023-2024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ки технического состояния противопожарного водоснабжения на территориях населенных пунктов и приведение в исправное состояние противопожарных водо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4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тивопожарного состояния производственных и сельскохозяйственных объектов, объектов соцкультбыта с устранением выявленных недоста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4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ой пожарной ох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бровольной пожарной охраны и участия граждан в обеспечении первичных мер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обеспечению населенных пунктов источниками наружного противопожарного водоснабжения и поддержания их в исправном состоя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плексных проверок соответствия территорий населенных пунктов требованиям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в удовлетворительном состоянии в любое время года дорог, проездов и подъездов к зданиям сооружениям и водоисточникам, используемым для целей пожароту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работа в жилом секторе, в первую очередь с наименее социально-защищенными категориями населения (многодетными, одинокими престарелыми и неблагополучными гражда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й населенных пунктов от сухой растительности и мусора, ликвидация ветхих стро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минерализованных полос вокруг  населенных пунктов, подверженных угрозе лесных пожа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с водоподающей и землеройной техн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ведении особого  противопожарного реж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риведению пожарной техники, приспособленной для целей пожаротушения, в исправное состояние, обеспечению ее горюче-смазочными материалами и огнетушащими веще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jc w:val="both"/>
              <w:rPr/>
            </w:pPr>
            <w:r>
              <w:rPr/>
              <w:t>водители М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особого противопожарного режима с проведением комплекса дополнительных противопожар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ступлении неблагополучной обстановки с пожа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населения мерам пожарной безопасности и проведение противопожарной пропаганды в области пожарной безопасности с проведением сходов (встреч) с населением по разъяснению мер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 специалисты администрации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атрулирование в населенных пунктах, расположенных на территориях, прилегающих к лесам и подверженных угрозе перехода природных (лесных)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а патрул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 арендаторами лесного фонда на привлечение противопожарной техники для тушения пожаров в населенны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07:00Z</dcterms:created>
  <dc:creator>Customer</dc:creator>
  <dc:description/>
  <cp:keywords/>
  <dc:language>en-US</dc:language>
  <cp:lastModifiedBy>Людмила</cp:lastModifiedBy>
  <cp:lastPrinted>2024-04-08T08:47:00Z</cp:lastPrinted>
  <dcterms:modified xsi:type="dcterms:W3CDTF">2024-04-08T05:47:00Z</dcterms:modified>
  <cp:revision>26</cp:revision>
  <dc:subject/>
  <dc:title>проект</dc:title>
</cp:coreProperties>
</file>