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4                                                                                                      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Кобра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Градостроительным кодексом Российской Федерации администрация Кобринского сель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Кобринского сельского поселения Нагорского района Кировской области, утвержденных постановлением администрации Кобринского сельского поселения от 09.09.2021 года № 68( с изменениями от 07.04.2022 №52,от 29.09.2022 №84, 06.03.2023 №1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8.09.2023 №71)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2.подраздела «Правовая основа, цели введения, назначение  и состав  Правил  землепользования и застройки»  раздела «Общие положения» третье предложение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.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.2 главы 1 дополнить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ницы территориальных зон не могут пересекать границы муниципальных образований, населенных пунктов, земельных участков (за исключением земельного участка, границы которого могут пересекать границы территориальных зон в случаях, предусмотренных Земельным кодексом Российской Федерации или иным федеральным законом). Допускается пересечение границ территориальных зон с границами зон с особыми условиями использования территорий, границами территорий объектов культурного наследия, границами территорий исторических поселений федерального значения, границами территорий исторических поселений регионального значения, устанавливаемыми в соответствии с законодательством Российской Федерации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части 2.1 главы 2 Правил дополнить подпунктом 3.1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.2 главы 2 дополнить  п.16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, статьи 33 Г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2 главы 5 Правил дополнить пунктом 8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.3.3 главы 5 слова «предусмотренных пунктами 3 - 6 части 2 и частью 3.1» заменить словами ««предусмотренных пунктами 3 - 5 части 2 и частью 3.1»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                                     В.С.Сабитов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1</dc:creator>
  <dc:description/>
  <cp:keywords/>
  <dc:language>en-US</dc:language>
  <cp:lastModifiedBy>Людмила</cp:lastModifiedBy>
  <cp:lastPrinted>2024-05-21T08:53:00Z</cp:lastPrinted>
  <dcterms:modified xsi:type="dcterms:W3CDTF">2024-05-21T05:54:00Z</dcterms:modified>
  <cp:revision>24</cp:revision>
  <dc:subject/>
  <dc:title/>
</cp:coreProperties>
</file>