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5.2024              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       </w:t>
      </w:r>
      <w:r>
        <w:rPr>
          <w:b/>
          <w:sz w:val="28"/>
          <w:szCs w:val="28"/>
        </w:rPr>
        <w:t>О мерах по составлению проекта бюджета Кобринского поселения на 2025 год и плановый период 2026 и 2027 годов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ей 17 «Положения о бюджетном процессе в Кобринском сельском поселении Нагорского района Кировской области», утвержденным решением Кобринской сельской Думы от 05.10.2016 года № 41/2 администрация Кобр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Для координации деятельности органа местного самоуправления и участников бюджетного процесса создать рабочую группу по составлению проекта бюджета поселения на 2025 год и на плановый период 2026 и 2027 годов (далее – рабочая группа) и утвердить ее состав. Прилагается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Кобринского сельского поселения (Шуплецовой Т.В.):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01.06.2024 предоставить в финансовое управление администрации Нагорского района плановый реестр расходных обязательств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15.07.2024 предоставить в финансовое управление администрации Нагорского района прогноз поступления администрируемых доходов на 2025-2027 годы по кодам видов (подвидов) доходов бюджета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.08.2024 предоставить в финансовое управление администрации Нагорского района сведения, необходимые для согласования исходных данных на 2025 год и на плановый период 2026 и 2027 годов, необходимых для расчета дотаций на выравнивание бюджетной обеспеченности.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01.10.2024 подготовить основные направления налоговой политики и бюджетной политики на 2025 год и плановый период 2026 и 2027 годов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05.11.2024 предоставить для рассмотрения в администрацию поселения проект бюджета поселения на 2025 год и на плановый период 2026 и 2027 годов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Заместителю главы администрации Кобринского сельского поселения (Шабалиной Е.И.):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 срок до 01.08.2024 согласовать с отделом жизнеобеспечения администрации Нагорского района и представить в администрацию поселения проект лимитов потребления электрической энергии и дров в натуральном выражении на 2025-2027 годы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В срок до 15.10.2024 предоставить в администрацию поселения итоги социально-экономического развития поселения за истекший период 2024 года и ожидаемые итоги социально-экономического развития поселения за 2024 год.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 срок до 20.10.2024 года согласовать с отделом по экономике и работе с малым бизнесом администрации Нагорского района и предоставить на рассмотрение в администрацию поселения прогноз социально-экономического развития поселения на 2025-2027 годы и пояснительную записку к нему с обоснованием параметров прогноза, с указанием причин и факторов прогнозируемых измен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администрации Кобринского сельского поселения (Агеевой С.А.):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25.06.2024 предоставить в администрацию поселения прогноз поступления арендной платы за земельные участки в 2025-2027 годы, подлежащей зачислению в бюджет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бринского сельского поселения                                         </w:t>
      </w:r>
      <w:r>
        <w:rPr>
          <w:spacing w:val="-11"/>
          <w:sz w:val="28"/>
          <w:szCs w:val="28"/>
        </w:rPr>
        <w:t xml:space="preserve">В.С. Сабитов   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85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бр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30.05.2024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составлению проекта бюджета Кобрин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5 год и плановый период 2026 и 2027 год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2"/>
        <w:gridCol w:w="338"/>
        <w:gridCol w:w="5811"/>
      </w:tblGrid>
      <w:tr>
        <w:trPr/>
        <w:tc>
          <w:tcPr>
            <w:tcW w:w="3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bidi="en-US"/>
              </w:rPr>
            </w:pPr>
            <w:r>
              <w:rPr>
                <w:rFonts w:eastAsia="Arial"/>
                <w:sz w:val="28"/>
                <w:szCs w:val="28"/>
                <w:lang w:bidi="en-US"/>
              </w:rPr>
              <w:t>–</w:t>
            </w:r>
          </w:p>
          <w:p>
            <w:pPr>
              <w:pStyle w:val="ConsPlusNormal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бринского сельского поселения, председатель рабочей групп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ШУПЛЕЦОВА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атьяна Валерье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bidi="en-US"/>
              </w:rPr>
            </w:pPr>
            <w:r>
              <w:rPr>
                <w:rFonts w:eastAsia="Arial"/>
                <w:sz w:val="28"/>
                <w:szCs w:val="28"/>
                <w:lang w:bidi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Кобрин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ГЕЕВА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ветлана Аркадье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bidi="en-US"/>
              </w:rPr>
            </w:pPr>
            <w:r>
              <w:rPr>
                <w:rFonts w:eastAsia="Arial"/>
                <w:sz w:val="28"/>
                <w:szCs w:val="28"/>
                <w:lang w:bidi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Коб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6" w:after="0"/>
      <w:ind w:left="45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25:00Z</dcterms:created>
  <dc:creator>Customer</dc:creator>
  <dc:description/>
  <cp:keywords/>
  <dc:language>en-US</dc:language>
  <cp:lastModifiedBy>Людмила</cp:lastModifiedBy>
  <cp:lastPrinted>2024-05-31T10:46:00Z</cp:lastPrinted>
  <dcterms:modified xsi:type="dcterms:W3CDTF">2024-05-31T07:46:00Z</dcterms:modified>
  <cp:revision>8</cp:revision>
  <dc:subject/>
  <dc:title>ГЛАВА АДМИНИСТРАЦИИ</dc:title>
</cp:coreProperties>
</file>