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04.07.2024  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обринского сельского поселения от 28.12.2019 № 151 «Об утверждении муниципальной программы «Эффективное использование бюджетных средств муниципального образования Кобринского сельского поселения»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программно-целевого планирования в соответствии с Постановлением Правительства Кировской области от 20.03.2012 № 144/123 «О разработке, реализации и оценке эффективности реализации государственных программ Кировской области», </w:t>
      </w:r>
      <w:r>
        <w:rPr>
          <w:color w:val="000000"/>
          <w:sz w:val="28"/>
          <w:szCs w:val="28"/>
        </w:rPr>
        <w:t xml:space="preserve">с решением Кобринской сельской Думы Нагорского района Кировской области от 15.12.2023 № 14/6 «О Бюджете Кобринского поселения на 2024 год и на плановый период 2025 и 2026 годов» </w:t>
      </w:r>
      <w:r>
        <w:rPr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«Повышения эффективности бюджетных расходов муниципального образования Кобринского сельского поселения», утвержденную постановлением администрации Кобринского сельского поселения № 151 от 28.12.2019 (с изменениями, внесенными постановлениями № 12 от 23.01.2020 г., № 55 от 28.07.2020 г., № 65 от 30.09.2020 г., № 99 от 29.12.2020 г., № 20 от 24.03.2021 г., № 31 от 14.05.2021 г., № 50 от 27.07.2021, № 59 от 27.08.2021, № 91 от 17.12.2021, № 40 от 01.03.2022, № 58 от 29.04.2022, № 72 от 28.07.2022, № 85 от 17.10.2022, № 117 от 27.12.2022, № 19 от 13.03.2023, № 26 от 18.05.2023, № 55 от 12.07.2023, от 27.11.2023 № 95, от 20.12.2023 № 101, от 22.01.2024 № 7), следующие изменения: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Раздел Паспорта Программы «Объемы</w:t>
        <w:br/>
        <w:t>финансового обеспечения муниципальной программы</w:t>
      </w:r>
      <w:r>
        <w:rPr/>
        <w:t>» изложить в новой редакции следующего содержа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2"/>
        <w:gridCol w:w="6893"/>
      </w:tblGrid>
      <w:tr>
        <w:trPr>
          <w:trHeight w:val="1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  <w:br/>
              <w:t>финансового обеспечения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программе 47038,05391 тыс. руб.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7,5817 тыс. руб.,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5893,08391 тыс. руб.,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127,3883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. Всего 5 436,10079 тыс. руб., в том числе: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2,97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5331,23079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01,9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. Всего 5360,07407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5250,87407 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04,2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. Всего 6476,27706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356,877</w:t>
            </w:r>
            <w:r>
              <w:rPr>
                <w:bCs/>
                <w:iCs/>
                <w:sz w:val="28"/>
                <w:szCs w:val="28"/>
              </w:rPr>
              <w:t xml:space="preserve">06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19,4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. Всего 7018,13389 тыс. руб., в том числе: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882,33389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35,8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. Всего 8059,2681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>областной бюджет – 9,6117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7743,0681 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06,5883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. Всего 7331,1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7159,6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71,5 тыс. руб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. Всего 7357,1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7169,1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88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Раздел 5 Программы «Ресурсное обеспечение» изложить в новой редакции: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мероприятия программы предполагается направить средства из местного, федерального и областного бюджетов. Данные по годам реализации муниципальной программы отражены в Приложении № 5 к муниципальной программе. 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в 2020-2026 годах прогнозируется в размере </w:t>
      </w:r>
      <w:r>
        <w:rPr>
          <w:b/>
          <w:sz w:val="28"/>
          <w:szCs w:val="28"/>
        </w:rPr>
        <w:t xml:space="preserve">47038,05391 </w:t>
      </w:r>
      <w:r>
        <w:rPr>
          <w:sz w:val="28"/>
          <w:szCs w:val="28"/>
        </w:rPr>
        <w:t>тыс. 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1"/>
        <w:gridCol w:w="957"/>
        <w:gridCol w:w="957"/>
        <w:gridCol w:w="835"/>
        <w:gridCol w:w="937"/>
        <w:gridCol w:w="1011"/>
        <w:gridCol w:w="1136"/>
        <w:gridCol w:w="1218"/>
      </w:tblGrid>
      <w:tr>
        <w:trPr>
          <w:trHeight w:val="4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чники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3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6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тыс. руб.)</w:t>
            </w:r>
          </w:p>
        </w:tc>
      </w:tr>
      <w:tr>
        <w:trPr>
          <w:trHeight w:val="4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06,58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27,3883</w:t>
            </w:r>
          </w:p>
        </w:tc>
      </w:tr>
      <w:tr>
        <w:trPr>
          <w:trHeight w:val="4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17</w:t>
            </w:r>
          </w:p>
        </w:tc>
      </w:tr>
      <w:tr>
        <w:trPr>
          <w:trHeight w:val="56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230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874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,877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,33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743,06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6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5893,08391</w:t>
            </w:r>
          </w:p>
        </w:tc>
      </w:tr>
      <w:tr>
        <w:trPr>
          <w:trHeight w:val="4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6,100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0,074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6,277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8,13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9,26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38,05391</w:t>
            </w:r>
          </w:p>
        </w:tc>
      </w:tr>
    </w:tbl>
    <w:p>
      <w:pPr>
        <w:pStyle w:val="Normal"/>
        <w:spacing w:lineRule="atLeast" w:line="240"/>
        <w:ind w:right="83" w:hanging="0"/>
        <w:jc w:val="both"/>
        <w:rPr/>
      </w:pPr>
      <w:r>
        <w:rPr>
          <w:rFonts w:eastAsia="A;Arial Unicode MS"/>
          <w:sz w:val="28"/>
          <w:szCs w:val="28"/>
        </w:rPr>
        <w:t>В том числе ресурсное обеспечение реализации муниципальной программы по направлениям за счет средств местного бюджета отражено в Приложении № 4 к муниципальной программе.»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 № 2 «Перечень мероприятий программы «Повышение эффективности бюджетных расходов администрации муниципального образования Кобринского сельского поселения» к муниципальной программе изложить в новой редакции согласно приложению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/>
      </w:pPr>
      <w:r>
        <w:rPr>
          <w:rFonts w:eastAsia="A;Arial Unicode MS"/>
          <w:sz w:val="28"/>
          <w:szCs w:val="28"/>
        </w:rPr>
        <w:t>Приложение № 4 «Расходы на реализацию муниципальной программы за счет средств бюджета поселения» к муниципальной программе изложить в новой редакции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 № 5 «Ресурсное обеспечение реализации муниципальной программы за счет всех источников финансирования» к муниципальной программе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 № 9 «Сведения о внесенных в муниципальную программу изменениях» к муниципальной программе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Кобр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В.С. Сабитов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Heading1"/>
        <w:jc w:val="center"/>
        <w:rPr>
          <w:b w:val="false"/>
          <w:b w:val="false"/>
        </w:rPr>
      </w:pPr>
      <w:r>
        <w:rPr/>
        <w:t>ПЕРЕЧЕНЬ МЕРОПРИЯТИЙ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979"/>
        <w:gridCol w:w="1276"/>
        <w:gridCol w:w="852"/>
        <w:gridCol w:w="1700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-ный исполн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лата заработной платы обслуживающему персоналу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рытие расходов в чрезвычайных ситу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гарантии муниципальным служащим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укрепления пожарной безопасности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граждан, проживающих или пребывающих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329,806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96,232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732,2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8</w:t>
            </w:r>
            <w:r>
              <w:rPr>
                <w:bCs/>
              </w:rPr>
              <w:t>,0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в том числе средства, выделяемые на следующие цели меропри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граждан, проживающих или пребывающих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готовку сведений о границах населенных пунктов и о границах территориальных з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35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капитального ремонта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еспечение благоприятных условий для развития мало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илактика терроризма и экстрем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»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38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област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 федераль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58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ест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,23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,8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,87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lang w:val="en-US"/>
              </w:rPr>
              <w:t>82,333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3,06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7169,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програм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6,10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,0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6,27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18,133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9,26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бюджета поселе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51"/>
        <w:gridCol w:w="1985"/>
        <w:gridCol w:w="992"/>
        <w:gridCol w:w="992"/>
        <w:gridCol w:w="992"/>
        <w:gridCol w:w="993"/>
        <w:gridCol w:w="992"/>
        <w:gridCol w:w="992"/>
        <w:gridCol w:w="851"/>
        <w:gridCol w:w="1559"/>
      </w:tblGrid>
      <w:tr>
        <w:trPr>
          <w:trHeight w:val="40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11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 муниципального образования Кобр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476,27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18,13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059,2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0,38581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олномочий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72,66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465,6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352,43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3,31632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3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,36949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апитального ремонта до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</w:tr>
    </w:tbl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3"/>
        <w:gridCol w:w="2126"/>
        <w:gridCol w:w="992"/>
        <w:gridCol w:w="992"/>
        <w:gridCol w:w="993"/>
        <w:gridCol w:w="810"/>
        <w:gridCol w:w="1174"/>
        <w:gridCol w:w="931"/>
        <w:gridCol w:w="992"/>
        <w:gridCol w:w="1410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</w:t>
              <w:br/>
              <w:t>тыс. рублей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муниципального образования Кобр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6476,2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18,133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059,26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8,05391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06,58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27,3883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1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1,23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50,8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56,8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8</w:t>
            </w:r>
            <w:r>
              <w:rPr>
                <w:bCs/>
                <w:lang w:val="en-US"/>
              </w:rPr>
              <w:t>82,333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743,06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6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5893,08391</w:t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72,6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465,606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352,432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4,3493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77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329,806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196,232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73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2369,3793</w:t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77,0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77,0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я на подготовку сведений о границах населенных пунктов и о границах территориальных 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35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00461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527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35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00461</w:t>
            </w:r>
          </w:p>
        </w:tc>
      </w:tr>
      <w:tr>
        <w:trPr>
          <w:trHeight w:val="8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9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8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883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17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(ремонт, реставрация, благоустройство) воинских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38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3808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4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449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7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743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мемориальных знаков на воинских захорон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022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7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721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57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остоянию на 04.07.2024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обринского сельского поселения Нагорского района Кир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  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536"/>
        <w:gridCol w:w="1559"/>
        <w:gridCol w:w="1985"/>
        <w:gridCol w:w="5670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 (краткое излож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ограммы в соответствие с бюджетной росписью, решением о бюджете, добавление целей (благоустройство, КРС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аправления «Развитие малого и среднего предпринима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добавление двух направлений «Профилактика терроризма и экстремизма» и «Использование и охрана земель»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бъемов финансового обеспе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</w:tbl>
    <w:p>
      <w:pPr>
        <w:sectPr>
          <w:type w:val="nextPage"/>
          <w:pgSz w:orient="landscape" w:w="16838" w:h="11906"/>
          <w:pgMar w:left="902" w:right="1021" w:gutter="0" w:header="0" w:top="568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2" w:right="102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8" w:hanging="2040"/>
      </w:pPr>
      <w:rPr>
        <w:rFonts w:eastAsia="A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A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A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0">
    <w:name w:val="0Абзац Знак"/>
    <w:qFormat/>
    <w:rPr>
      <w:rFonts w:cs="Arial Unicode MS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азвание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Style19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01">
    <w:name w:val="0Абзац"/>
    <w:basedOn w:val="Style21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1276" w:right="-142" w:hanging="1276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9:00Z</dcterms:created>
  <dc:creator>2</dc:creator>
  <dc:description/>
  <cp:keywords/>
  <dc:language>en-US</dc:language>
  <cp:lastModifiedBy>User</cp:lastModifiedBy>
  <cp:lastPrinted>2024-01-22T12:01:00Z</cp:lastPrinted>
  <dcterms:modified xsi:type="dcterms:W3CDTF">2024-07-04T08:43:00Z</dcterms:modified>
  <cp:revision>3</cp:revision>
  <dc:subject/>
  <dc:title>Глава администрации  Кобринского сельского поселения</dc:title>
</cp:coreProperties>
</file>