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08.2024                                   п. Кобра                                                 № 69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Об утверждении Методики планирования бюджетных ассигнований бюджета Кобрин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74.2 Бюджетного кодекса Российской Федерации и статьей 10 Положения о бюджетном процессе в Кобринском сельском поселении, утвержденного решением Кобринской сельской Думы от 05.10.2016 № 41/2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обринского сельского поселения 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Методику планирования бюджетных ассигнований бюджета Кобринского сельского поселени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. Прилагается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ведущего специалиста Шуплецову Т.В.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                                         В.С. Сабитов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276"/>
        <w:ind w:right="34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Кобринского</w:t>
      </w:r>
    </w:p>
    <w:p>
      <w:pPr>
        <w:pStyle w:val="Normal"/>
        <w:spacing w:lineRule="auto" w:line="276"/>
        <w:ind w:right="34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spacing w:lineRule="auto" w:line="276"/>
        <w:ind w:right="34" w:hanging="0"/>
        <w:jc w:val="right"/>
        <w:rPr>
          <w:b/>
          <w:b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от 22.08.2024 № 69 </w:t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тодик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ланирования бюджетных ассигнований бюджета Кобринского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ельского поселения на 2025 год и плановый период 2026 и 2027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тоящая Методика планирования бюджетных ассигнований бюджета Кобринского сельского поселения (далее – Методика) разработана в соответствии со статьей 174.2 БК РФ и статьей 10 Положения о бюджетном процессе в Кобринском сельском поселении, утвержденного решением Кобринской сельской  Думы от 05.10.2016 № 41/2, определяет порядок расчета бюджетных ассигнований на исполнение действующих и принимаемых обязательств в целях составления проекта бюджета поселения на 2025 год и плановый период 2026 и 2027 годов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осуществляется в соответствии с расходными обязательствами, установленными федеральными законами и законами Кировской области, нормативно-правовыми актами Правительства Кировской области, нормативно-правовыми актами администрации поселения.</w:t>
      </w:r>
    </w:p>
    <w:p>
      <w:pPr>
        <w:pStyle w:val="Normal"/>
        <w:spacing w:lineRule="auto" w:line="276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ование ассигнований бюджета поселения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сполнение действующих обязательств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прогнозируемого общего объема бюджетных ассигнований на исполнение действующих обязательств основывается на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993"/>
        <w:jc w:val="both"/>
        <w:rPr/>
      </w:pPr>
      <w:r>
        <w:rPr>
          <w:sz w:val="28"/>
          <w:szCs w:val="28"/>
        </w:rPr>
        <w:t>реестре расходных обязательств бюджета поселения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ограмме социально-экономического развития Кобринского сельского поселения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фактическом исполнении бюджета поселения за отчетный год и прогнозируемом объеме муниципальных услуг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нормативах затрат на оказание муниципальных услуг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ценке ожидаемого исполнения бюджета поселения на текущий финансовый год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бюджетных ассигнований осуществляется одним из следующих методов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ормативным методом, когда расчет бюджетных ассигнований производится на основе нормативов, утвержденных соответствующими нормативными правовыми актам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методом индексации, когда расчет бюджетных ассигнований производится путем индексации на уровень инфляции (иной коэффициент) объема бюджетных ассигнований текущего (предыдущего) финансового года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лановым методом, когда расчет бюджетных ассигнований осуществляется в соответствии с показателями, указанными в нормативном правовом акте, муниципальной программе, принятых в установленном порядке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м методом, отличным от нормативного метода, метода индексации и планового метод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на оплату труда выборным должностным лицам, осуществляющим свои полномочия по постоянной основе, лицам, замещающих муниципальные должности, должности муниципальной службы, служащих и иных категорий работников рассчитываются на уровне текущего год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сления на оплату труда рассчитываются на основании установленных налоговым   законодательством тарифов страховых взносов во внебюджетные фонды, взносов на обязательное социальное страхование от несчастных случаев, на производстве и профессиональных заболеваний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оплате коммунальных услуг рассчитываются на основании утвержденных лимитов потребления электрической, покупной тепловой энергии, воды с учетом предполагаемого среднегодового роста тарифов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материальные затраты определяются на основании потребности и с учетом возможности бюджета посел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на исполнение действующих обязательств в части оплаты поставок товаров, выполнения работ, оказания услуг для муниципальных нужд, рассчитываются методом индексации (на уровень инфляции или иной коэффициент, соответствующий стоимости товаров, работ, услуг) и с учетом возможности бюджета посел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расходов бюджета поселения предусматриваются бюджетные ассигнования резервного фонда администрации Кобринского сельского поселения на финансовое обеспечение непредвиденных расходов, объем которых не может превышать 3 процентов общего объема расходов бюджета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муниципального дорожного фонда Кобринского сельского поселения, предусматривается в размере не менее прогнозируемого объема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Кобринского сельского поселения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Кобринского сельского посе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физических и юридических лиц, в том числе добровольных пожертвований   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субъекта Российской Федерации от транспортного налога (за исключением доходов, установленных законом субъекта Российской Федерации в виде единых нормативов отчислений от транспортного налога в местные бюджет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Кобринского сельского поселения, не использованные в текущем финансовом году, направляются на увеличение бюджетных ассигнований муниципального дорожного фонда Кобринского сельского поселения в очередном финансовом год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бюджетных ассигнований на расходные обязательства, исполняемые за счет целевых средств от других бюджетов бюджетной системы Российской Федерации или государственных корпораций, осуществляется исходя из объема переданных межбюджетных трансфертов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3. Планирование бюджетных ассигнований на исполнение принимаемых обязательств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бюджетных ассигнований на исполнение принимаемых обязательств осуществляется на основании законов (проектов законов), нормативных правовых актов (проектов нормативных правовых актов), договоров и соглашений, предлагаемых (планируемых) к принятию или изменению в очередном финансовом году и плановом периоде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бюджетных ассигнований по принимаемым обязательствам производится в соответствии со способами планирования бюджетных ассигнований, предусмотренными разделом 2 настоящей Методи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ivision">
    <w:name w:val="division"/>
    <w:basedOn w:val="Style13"/>
    <w:qFormat/>
    <w:rPr/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4:00Z</dcterms:created>
  <dc:creator>Казакова Валентина Васильевна</dc:creator>
  <dc:description/>
  <cp:keywords/>
  <dc:language>en-US</dc:language>
  <cp:lastModifiedBy>Людмила</cp:lastModifiedBy>
  <cp:lastPrinted>2024-08-23T08:26:00Z</cp:lastPrinted>
  <dcterms:modified xsi:type="dcterms:W3CDTF">2024-08-23T05:27:00Z</dcterms:modified>
  <cp:revision>61</cp:revision>
  <dc:subject/>
  <dc:title/>
</cp:coreProperties>
</file>