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бринского сельского поселения от 28.12.2019 № 151 «Об утверждении муниципальной программы «Эффективное использование бюджетных средств муниципального образования Кобрин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</w:t>
      </w:r>
      <w:r>
        <w:rPr>
          <w:color w:val="000000"/>
          <w:sz w:val="28"/>
          <w:szCs w:val="28"/>
        </w:rPr>
        <w:t xml:space="preserve">с решением Кобринской сельской Думы Нагорского района Кировской области от 15.12.2023 № 14/6 «О Бюджете Кобринского поселения на 2024 год и на плановый период 2025 и 2026 годов»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, № 19 от 13.03.2023, № 26 от 18.05.2023, № 55 от 12.07.2023, от 27.11.2023 № 95, от 20.12.2023 № 101),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В разделе Паспорта Программы  «Целевые показатели эффективности реализации муниципальной программы» показатель «7. Количество восстановленных воинских захоронений.» изложить в новой редакци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7.   7.1 Количество восстановленных воинских захоронений;</w:t>
      </w:r>
    </w:p>
    <w:p>
      <w:pPr>
        <w:pStyle w:val="Normal"/>
        <w:spacing w:lineRule="atLeast" w:line="24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личество установленных мемориальных знаков. »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Раздел Паспорта Программы «Ожидаемые конечные результаты реализации муниципальной программы» дополнить показателем следующего содержания: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« 21. Количество установленных мемориальных знаков – 1. 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разделе 2 Программы «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, сроков и этапов реализации муниципальной  программы»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 xml:space="preserve">«Реализация федеральной целевой программы "Увековечение памяти погибших при защите Отечества на 2019 - 2024 годы"» </w:t>
      </w:r>
      <w:r>
        <w:rPr>
          <w:sz w:val="28"/>
          <w:szCs w:val="28"/>
        </w:rPr>
        <w:t>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восстановление (ремонт, реставрация, благоустройство) воинских захорон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мориальных знаков на воинских захоронениях.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2. В абзаце «Целевыми показателями эффективности реализации муниципальной программы будут являться:» </w:t>
      </w:r>
      <w:r>
        <w:rPr>
          <w:sz w:val="28"/>
          <w:szCs w:val="28"/>
          <w:u w:val="single"/>
        </w:rPr>
        <w:t xml:space="preserve">Направление «Реализация федеральной целевой программы "Увековечение памяти погибших при защите Отечества на 2019 - 2024 годы"» </w:t>
      </w:r>
      <w:r>
        <w:rPr>
          <w:sz w:val="28"/>
          <w:szCs w:val="28"/>
        </w:rPr>
        <w:t>изложить в новой редакции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>Количество восстановленных воинских захоро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установка мемориальных знаков на воинских захоронениях.»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3. В абзаце «В результате реализации муниципальной программы планируется достичь:» </w:t>
      </w:r>
      <w:r>
        <w:rPr>
          <w:sz w:val="28"/>
          <w:szCs w:val="28"/>
          <w:u w:val="single"/>
        </w:rPr>
        <w:t xml:space="preserve">Направление «Реализация федеральной целевой программы "Увековечение памяти погибших при защите Отечества на 2019 - 2024 годы"» </w:t>
      </w:r>
      <w:r>
        <w:rPr>
          <w:sz w:val="28"/>
          <w:szCs w:val="28"/>
        </w:rPr>
        <w:t>изложить в ново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>Количество восстановленных воинских захоронений – 1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становленных мемориальных знаков - 1.»</w:t>
      </w:r>
    </w:p>
    <w:p>
      <w:pPr>
        <w:pStyle w:val="Style21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е 3 Программы  «Обобщенная характеристика мероприятий муниципальной программы» </w:t>
      </w:r>
      <w:r>
        <w:rPr>
          <w:sz w:val="28"/>
          <w:szCs w:val="28"/>
          <w:u w:val="single"/>
        </w:rPr>
        <w:t xml:space="preserve">Направление «Реализация федеральной целевой программы "Увековечение памяти погибших при защите Отечества на 2019 - 2024 годы"» </w:t>
      </w:r>
      <w:r>
        <w:rPr>
          <w:sz w:val="28"/>
          <w:szCs w:val="28"/>
        </w:rPr>
        <w:t>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нное направление направлено на реализацию мероприятий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сстановлению (ремонту, реставрации, благоустройству) воинских захоронени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ке мемориальных знаков на воинских захоронениях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«Сведения о целевых показателях эффективности реализации муниципальной программы» к муниципальной программе изложить </w:t>
      </w:r>
      <w:r>
        <w:rPr>
          <w:rFonts w:eastAsia="A;Arial Unicode MS"/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5 «Ресурсное обеспечение реализации муниципальной программы за счет всех источников финансирова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9 «Сведения о внесенных в муниципальную программу изменениях» к муниципальной программе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spacing w:lineRule="atLeast" w:line="240"/>
        <w:ind w:right="83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5"/>
        <w:gridCol w:w="686"/>
        <w:gridCol w:w="684"/>
        <w:gridCol w:w="684"/>
        <w:gridCol w:w="684"/>
        <w:gridCol w:w="684"/>
        <w:gridCol w:w="695"/>
        <w:gridCol w:w="689"/>
        <w:gridCol w:w="682"/>
      </w:tblGrid>
      <w:tr>
        <w:trPr>
          <w:trHeight w:val="32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. изм.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2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</w:tr>
      <w:tr>
        <w:trPr>
          <w:trHeight w:val="1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</w:tr>
      <w:tr>
        <w:trPr>
          <w:trHeight w:val="22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фическое описание местоположения границ населенных пунктов, территориальных зон, перечень координат характерных точек этих границ в системе координ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</w:tr>
      <w:tr>
        <w:trPr>
          <w:trHeight w:val="10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убъектах мало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35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6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оступлений от СМП в общем объеме налоговых поступлений в консолидирован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6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населения и учащихся информационно-разъяснительной работы по профилактике экстремизма и террориз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ых участков от сорной растительности (борщевика Сосновског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захоро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410"/>
        <w:gridCol w:w="992"/>
        <w:gridCol w:w="992"/>
        <w:gridCol w:w="993"/>
        <w:gridCol w:w="810"/>
        <w:gridCol w:w="1174"/>
        <w:gridCol w:w="931"/>
        <w:gridCol w:w="992"/>
        <w:gridCol w:w="141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7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0,38581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6,5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27,3883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82,333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42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6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5575,41581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4,3163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9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169,34632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3694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36949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(ремонт, реставрация, благоустройство) 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мемориальных знаков на воинских захорон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22.01.202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A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A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2</dc:creator>
  <dc:description/>
  <dc:language>en-US</dc:language>
  <cp:lastModifiedBy>RUO-BUH3</cp:lastModifiedBy>
  <cp:lastPrinted>2024-01-22T12:01:00Z</cp:lastPrinted>
  <dcterms:modified xsi:type="dcterms:W3CDTF">2024-01-22T09:02:00Z</dcterms:modified>
  <cp:revision>2</cp:revision>
  <dc:subject/>
  <dc:title>Глава администрации  Кобринского сельского поселения</dc:title>
</cp:coreProperties>
</file>