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1.2024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б утверждении предварительных итогов социально-экономического развития поселения и ожидаемых итогах социально-экономического развития посел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оложением о бюджетном процессе в Кобринском сельском поселении Нагорского района Кировской области, утвержденным решением Кобринской сельской Думы от 05.10.2016 года № 41/2, в целях формирования бюджета Кобринского сельского поселения на 2025 год и плановый период 2026 и 2027 годов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поселения за истекший период 2024 года и ожидаемые итоги социально-экономического развития сельского поселе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 Распоряжение вступает в силу с момента утвержд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от 08.11.2024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поселения за истекший период 2024 года и ожидаемые итоги социально-экономического развития поселения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ое развитие сельского поселения на 2024 год и на период 2025-2027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сполнению доходной части бюджета за 10 месяцев 2024 года в разрезе доходных источников выглядят следующим образом. </w:t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18"/>
        <w:gridCol w:w="1686"/>
        <w:gridCol w:w="1276"/>
        <w:gridCol w:w="1134"/>
        <w:gridCol w:w="1139"/>
      </w:tblGrid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24 год (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истекший период 2024 года (тыс. рублей) - по состоянию на 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утвержденным показателям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ое за 2024 год (тыс. руб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утвержденным показателям на год</w:t>
            </w:r>
          </w:p>
        </w:tc>
      </w:tr>
      <w:tr>
        <w:trPr>
          <w:trHeight w:val="5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, неналоговые поступления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,9%</w:t>
            </w:r>
          </w:p>
        </w:tc>
      </w:tr>
      <w:tr>
        <w:trPr>
          <w:trHeight w:val="5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%</w:t>
            </w:r>
          </w:p>
        </w:tc>
      </w:tr>
      <w:tr>
        <w:trPr>
          <w:trHeight w:val="2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,3%</w:t>
            </w:r>
          </w:p>
        </w:tc>
      </w:tr>
      <w:tr>
        <w:trPr>
          <w:trHeight w:val="30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2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7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>Расходная часть бюджета Кобринского сельского поселения за 10 месяцев 2024 года исполнена в объеме 6388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на 78,9% к годовому плану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по разделам выглядит следующим образо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Общегосударственные вопросы» (на функционирование администрации Кобринского сельского поселения) проведены в сумме 3569,5 тыс. рублей или 86,6% от годового пла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оборона» (</w:t>
      </w:r>
      <w:r>
        <w:rPr>
          <w:rFonts w:eastAsia="Calibri"/>
          <w:sz w:val="28"/>
          <w:szCs w:val="28"/>
        </w:rPr>
        <w:t>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ведены в сумме 150,3 тыс. рублей или 96,2% от годов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безопасность и правоохранительная деятельность» (на финансовое обеспечение деятельности муниципальной пожарной охраны) проведены в сумме 2233,6 тыс. рублей или 75,5% от годов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по разделу «Национальная экономика» (на мероприятия в сфере дорожной деятельности </w:t>
      </w:r>
      <w:r>
        <w:rPr>
          <w:sz w:val="28"/>
          <w:szCs w:val="28"/>
        </w:rPr>
        <w:t>в отношении автомобильных дорог общего пользования местного значения, относящихся к собственности сельского поселения</w:t>
      </w:r>
      <w:r>
        <w:rPr>
          <w:color w:val="000000"/>
          <w:sz w:val="28"/>
          <w:szCs w:val="28"/>
        </w:rPr>
        <w:t>) проведены в сумме 145,1 тыс. рублей или 27% от годов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Жилищно-коммунальное хозяйство» (на благоустройство территории поселения) проведены в сумме 175,6 тыс. рублей или 96,7% от годов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по разделу «Социальная политика» (</w:t>
      </w:r>
      <w:r>
        <w:rPr>
          <w:rFonts w:eastAsia="Calibri"/>
          <w:sz w:val="28"/>
          <w:szCs w:val="28"/>
        </w:rPr>
        <w:t>расходы на выплату пенсий за выслугу лет муниципальным служащим и доплата к пенсии, как лицу, замещавшему муниципальную должность</w:t>
      </w:r>
      <w:r>
        <w:rPr>
          <w:color w:val="000000"/>
          <w:sz w:val="28"/>
          <w:szCs w:val="28"/>
        </w:rPr>
        <w:t>) проведены в сумме 114,2 рублей или 83,3% от годового пла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>В администрации Кобринского сельского поселения за 10 месяцев 2024 года оформлено 2 договора аренды земельных участков. Принято 83 постановления, 26 решений, 14 распоряжений по вопросам финансово-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7:00Z</dcterms:created>
  <dc:creator>Customer</dc:creator>
  <dc:description/>
  <cp:keywords/>
  <dc:language>en-US</dc:language>
  <cp:lastModifiedBy>Людмила</cp:lastModifiedBy>
  <cp:lastPrinted>2024-11-08T11:24:00Z</cp:lastPrinted>
  <dcterms:modified xsi:type="dcterms:W3CDTF">2024-11-08T08:24:00Z</dcterms:modified>
  <cp:revision>18</cp:revision>
  <dc:subject/>
  <dc:title>ГЛАВА АДМИНИСТРАЦИИ</dc:title>
</cp:coreProperties>
</file>