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1.2024 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к осенне-зимнему пожароопасному периоду 2024-2025 годов на территории Кобр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Федеральным Законом от 21.12.1994г. №69-ФЗ «О пожарной безопасности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обрин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мероприятий по подготовке к осенне-зимнему пожароопасному периоду 2024 - 2025 г. и провести запланированные мероприятия на территории Кобринского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независимо от форм собственности приобрести необходимые первичные средства пожарот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бринского сельского поселения                                    В.С.Сабитов   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89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мероприятий по подготовке к осенне-зимнему пожароопасному периоду 2024- 2025 г. на территории К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028"/>
        <w:gridCol w:w="2980"/>
        <w:gridCol w:w="1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нируемых мероприятий</w:t>
            </w:r>
          </w:p>
          <w:p>
            <w:pPr>
              <w:pStyle w:val="Normal"/>
              <w:spacing w:lineRule="atLeast" w:line="312" w:before="0" w:after="200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2" w:before="0" w:after="200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в Кобринском поселении по подготовке к осенне-зимнему пожароопасному периоду 2024-2025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3.12 2024</w:t>
            </w:r>
          </w:p>
        </w:tc>
      </w:tr>
      <w:tr>
        <w:trPr>
          <w:trHeight w:val="1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312" w:before="0" w:after="200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на официальном сайте Кобринского сельского поселения информации о мерах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образования  несанкционированных свалок мусора на территории поселения, их ликвид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4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журства ответственных лиц при проведении праздничных мероприятий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smirnov_av</dc:creator>
  <dc:description/>
  <cp:keywords/>
  <dc:language>en-US</dc:language>
  <cp:lastModifiedBy>Людмила</cp:lastModifiedBy>
  <cp:lastPrinted>2024-11-13T15:31:00Z</cp:lastPrinted>
  <dcterms:modified xsi:type="dcterms:W3CDTF">2024-11-13T12:31:00Z</dcterms:modified>
  <cp:revision>25</cp:revision>
  <dc:subject/>
  <dc:title>УТВЕРЖДЕН</dc:title>
</cp:coreProperties>
</file>