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             № 9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убличных слушаний по проекту «О Бюджете Кобринского сельского поселения на 2025 год 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плановый период 2026 и 2027 годов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.2 статьи 2 Положения о публичных слушаниях, общественных положениях в Кобринском сельском поселении Нагорского района Кировской области, утвержденного решением Кобринской сельской Думы от 16.04.2021 № 49/4 (с изменениями от 11.11.2021 № 54/6), администрация Кобринского сельского поселения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06.12.2024 года в 14 часов 00 минут по адресу: п. Кобра, ул. Полевая, д. 4 по проекту «О Бюджете Кобринского поселения на 2025 год и плановый период 2026 и 2027 годов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Утвердить Порядок учета предложений по проекту «О Бюджете Кобринского поселения на 2025 год и плановый период 2026 и 2027 годов» (далее – Порядок)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одготовку и проведение публичных слушаний ведущего специалиста Шуплецову Татьяну Валерьевну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4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бринского сельского поселения от  18.11.2024 № 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 по проекту «О Бюджете Кобринского поселения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по проекту «О Бюджете Кобринского поселения на 2025 год и плановый период 2026 и 2027 годов» (далее – бюджет) принимаются с момента обнародования бюджета по адресу: п. Кобра, ул. Полевая, д.4, администрация Кобринского сельского поселения Нагорского район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и поправки к бюджету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граждан направляются в письменном виде за личной подписью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ждане также могут сообщить свои предложения в устной форме лично или в рабочую группу, создаваемую распоряжением администрации поселения, по телефону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2-27-14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оступившие предложения регистрируются в журнале входящей корреспонденции администрации поселения и передаются секретарю рабочей группы по проекту «О Бюджете Кобринского поселения на 2025 год и плановый период 2026 и 2027 годов»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Доработанные рабочей группой предложения и поправки представляются на обсуждение депутатской комиссии по бюджету, финансам, экономической и инвестиционной политике сельской Думы, после их обсуждения вносятся в бюджет, который выносится на сельскую Думу для обсуждения и принятия.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>comp</dc:creator>
  <dc:description/>
  <cp:keywords/>
  <dc:language>en-US</dc:language>
  <cp:lastModifiedBy>Людмила</cp:lastModifiedBy>
  <cp:lastPrinted>2024-11-22T08:57:00Z</cp:lastPrinted>
  <dcterms:modified xsi:type="dcterms:W3CDTF">2024-11-22T05:59:00Z</dcterms:modified>
  <cp:revision>24</cp:revision>
  <dc:subject/>
  <dc:title>ХАСАНСКИЙ   МУНИЦИПАЛЬНЫЙ   РАЙОН</dc:title>
</cp:coreProperties>
</file>