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дведомственных получателей бюджетных средств администрации муниципального образования Кобринского сельского поселения Нагорского  района, Кировской области на 2025 год и на плановый период 2026 и 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администрация Кобр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подведомственных получателей бюджетных средств администрации муниципального образования Кобринского сельского поселения Нагорского района, Кировской области на 2025 год и на плановый период 2026 и 2027 годов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публикова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бринского сельского поселения:                                     В.С.Саб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бр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8 от 18.12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Кобринского сельского поселения Нагорского района,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Людмила</cp:lastModifiedBy>
  <cp:lastPrinted>2024-12-19T13:30:00Z</cp:lastPrinted>
  <dcterms:modified xsi:type="dcterms:W3CDTF">2024-12-19T10:33:00Z</dcterms:modified>
  <cp:revision>32</cp:revision>
  <dc:subject/>
  <dc:title>Глава администрации  Кобринского сельского поселения</dc:title>
</cp:coreProperties>
</file>