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2.2024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бра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/>
      </w:pPr>
      <w:r>
        <w:rPr>
          <w:b/>
          <w:sz w:val="28"/>
          <w:szCs w:val="28"/>
        </w:rPr>
        <w:t>на коммунальные услуги с 01 января 2025 до 31 декабря 2025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4 № 47/38-г-2025 «О розничных ценах на сжиженный газ, реализуемый населению Кировской области»,  администрация Кобрин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 xml:space="preserve">газ сжиженный балонный с места промежуточного хранения (склада) </w:t>
      </w:r>
      <w:r>
        <w:rPr>
          <w:sz w:val="28"/>
          <w:szCs w:val="28"/>
        </w:rPr>
        <w:t>на территории Кобрин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 2025  года по 30 июня 2025  года –  25,7287 % (тариф для населения 53,05 руб/кг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июля 2025  года по 31 декабря 2025 года – 28,7647 % (тариф для населения 59,31 руб/кг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>газ сжиженный в баллонах с места промежуточного хранения (склада) с доставкой</w:t>
      </w:r>
      <w:r>
        <w:rPr>
          <w:sz w:val="28"/>
          <w:szCs w:val="28"/>
        </w:rPr>
        <w:t xml:space="preserve"> на территории Кобрин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 2025  года по 30 июня 2025  года –  30,4326 % (тариф для населения 73,02 руб/кг).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июля 2025  года по 31 декабря 2025 года – 34,0210 % (тариф для населения 81,63 руб/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:                             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3:00Z</dcterms:created>
  <dc:creator>RePack by SPecialiST</dc:creator>
  <dc:description/>
  <cp:keywords/>
  <dc:language>en-US</dc:language>
  <cp:lastModifiedBy>Людмила</cp:lastModifiedBy>
  <cp:lastPrinted>2024-12-26T14:39:00Z</cp:lastPrinted>
  <dcterms:modified xsi:type="dcterms:W3CDTF">2024-12-26T11:40:00Z</dcterms:modified>
  <cp:revision>7</cp:revision>
  <dc:subject/>
  <dc:title/>
</cp:coreProperties>
</file>