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 №101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рамках осуществления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Федеральным законом N 248-ФЗ от 31.07.2020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 </w:t>
      </w:r>
      <w:r>
        <w:rPr>
          <w:color w:val="1E1E1E"/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1 от 14.11.2022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 (далее -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 на территории муниципального образования Кобринского сельского поселения Нагорского района Кировской области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 на территории муниципального образования Кобринского сельского поселения Нагорского района Кировской области (далее - муниципальный контроль в сфере благоустройства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1.2. Предметом муниципального контроля в сфере благоустройства является соблюдение гражданами и организациями Правил благоустройства на территории муниципального образования Кобринского сельского поселения Нагорского района Киров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обринского сельского поселения Нагорского района Кировской обла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ый контроль в сфере благоустройства осуществляется в соответствии с требованиями установленными Федеральным законом от 06.10.2003 N 131-ФЗ "Об общих принципах организации местного самоуправления в Российской Федерации", Федеральным законом N 248-ФЗ от 31.07.2020 "О государственном контроле (надзоре) и муниципальном контроле в Российской Федерации", решениями Кобринской сельской Думы от 22.10.2012 № 1/6 «Об утверждении Правил благоустройства территории муниципального образования Кобринское сельское поселение», от 08.10.2021 N 53/3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Кобринском сельском поселении Нагорского района Кировской области»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Кобринского сельского поселения Нагорского района Кировской области(далее - Администрация сельсовета) за 2021 год муниципальный контроль в сфере благоустройства на территории муниципального образования не проводилс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484"/>
        <w:gridCol w:w="2462"/>
        <w:gridCol w:w="198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ветственное должностное лицо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селения посредством размещения соответствующих сведений, определенных ч. 3 ст. 46 Федерального закона N 248-ФЗ, на официальном сайте муниципального образования Кобринского сельского по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 мере появления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контроля в сфере благоустройства на территории муниципального образовани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,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 администрации поселения в части осуществления муниципального контроля в сфере благоустройств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, в течение 30 дне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егистрации администрацией письменного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807"/>
        <w:gridCol w:w="451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муниципального образования Кобринское сельское поселение в сети "Интернет" в соответствии с частью 3 статьи 46 Федерального закона от 31 июля 2020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лавой муниципального образования доклада, содержащего результаты обобщения правоприменительной практики по осуществлению муниципального контроля в сфере благоустройства, его опублик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довлетворенных консультированием в общем количестве граждан обратившихся за консультирование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11-11T14:19:00Z</cp:lastPrinted>
  <dcterms:modified xsi:type="dcterms:W3CDTF">2022-11-11T11:19:00Z</dcterms:modified>
  <cp:revision>43</cp:revision>
  <dc:subject/>
  <dc:title>АДМИНИСТРАЦИЯ</dc:title>
</cp:coreProperties>
</file>