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№10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муниципального жилищного контрол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территории Кобринского 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горского района Кир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Федеральным законом N 248-ФЗ от 31.07.2020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 </w:t>
      </w:r>
      <w:r>
        <w:rPr>
          <w:color w:val="1E1E1E"/>
          <w:sz w:val="28"/>
          <w:szCs w:val="28"/>
        </w:rPr>
        <w:t>администрация Кобринского сельского поселения ПОСТАНОВЛЯЕТ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Кобрин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2 от 14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Кобринского сельского поселения Нагорского райо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Кобринского сельского поселения Нагорского района Киров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бринского сельского поселения Нагорского района Кировской области (далее по тексту - администрац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го органа, характеристика проблем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жданами и организациями (далее - контролируемые лица)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 сохранности жилищного фонд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м помещениям, их использованию и содержа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у осуществления перевода жилого помещения в нежилое помещение и нежилого помещения в жило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у осуществления перепланировки и (или) переустройства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орядку размещения ресурсоснабжающими организациями, лицами, осуществляющими деятельность по управлению жил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правил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змера платы за содержание жилого помещ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овых проверок юридических лиц и индивидуальных предпринимателей не проводилось. Оснований для проведения внеплановых проверок за истекший период не поступал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N 248-ФЗ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23"/>
        <w:gridCol w:w="2268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11-11T14:23:00Z</cp:lastPrinted>
  <dcterms:modified xsi:type="dcterms:W3CDTF">2022-11-11T11:24:00Z</dcterms:modified>
  <cp:revision>44</cp:revision>
  <dc:subject/>
  <dc:title>АДМИНИСТРАЦИЯ</dc:title>
</cp:coreProperties>
</file>