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7.2023                                                                                                          № 5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Коб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jc w:val="center"/>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соответствии с статьей 6 Федеральный закон от 27.07.2010 N 210-ФЗ "Об организации предоставления государственных и муниципальных услуг" администрация Кобринского сельского поселения  ПОСТАНОВЛЯЕТ:</w:t>
      </w:r>
    </w:p>
    <w:p>
      <w:pPr>
        <w:pStyle w:val="Normal"/>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Прилаг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w:t>
      </w:r>
    </w:p>
    <w:p>
      <w:pPr>
        <w:pStyle w:val="Normal"/>
        <w:spacing w:before="0" w:after="0"/>
        <w:jc w:val="both"/>
        <w:rPr/>
      </w:pPr>
      <w:r>
        <w:rPr>
          <w:rFonts w:cs="Times New Roman" w:ascii="Times New Roman" w:hAnsi="Times New Roman"/>
          <w:sz w:val="28"/>
          <w:szCs w:val="28"/>
        </w:rPr>
        <w:tab/>
        <w:t xml:space="preserve"> 2.1.постановление администрации Кобринского сельского поселения от 23.12.2021 № 10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uppressAutoHyphens w:val="true"/>
        <w:spacing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2"/>
          <w:sz w:val="28"/>
          <w:szCs w:val="28"/>
        </w:rPr>
        <w:t xml:space="preserve">Настоящее постановление опубликовать </w:t>
      </w:r>
      <w:r>
        <w:rPr>
          <w:rFonts w:cs="Times New Roman" w:ascii="Times New Roman" w:hAnsi="Times New Roman"/>
          <w:kern w:val="2"/>
          <w:sz w:val="28"/>
          <w:szCs w:val="28"/>
        </w:rPr>
        <w:t xml:space="preserve"> в и</w:t>
      </w:r>
      <w:r>
        <w:rPr>
          <w:rFonts w:eastAsia="Times New Roman" w:cs="Times New Roman" w:ascii="Times New Roman" w:hAnsi="Times New Roman"/>
          <w:kern w:val="2"/>
          <w:sz w:val="28"/>
          <w:szCs w:val="28"/>
        </w:rPr>
        <w:t>нформационном бюллетене и разместить на официальном сайте Кобринского сельского поселения.</w:t>
      </w:r>
    </w:p>
    <w:p>
      <w:pPr>
        <w:pStyle w:val="Normal"/>
        <w:suppressAutoHyphens w:val="true"/>
        <w:spacing w:before="0" w:after="0"/>
        <w:ind w:firstLine="709"/>
        <w:rPr/>
      </w:pPr>
      <w:r>
        <w:rPr>
          <w:rFonts w:eastAsia="Times New Roman" w:cs="Times New Roman" w:ascii="Times New Roman" w:hAnsi="Times New Roman"/>
          <w:kern w:val="2"/>
          <w:sz w:val="28"/>
          <w:szCs w:val="28"/>
        </w:rPr>
        <w:t>4. Настоящее постановление вступает в силу со дня его опубликования.</w:t>
      </w:r>
    </w:p>
    <w:p>
      <w:pPr>
        <w:pStyle w:val="Normal"/>
        <w:spacing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                    В.С.Саб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бринского сельского поселения</w:t>
      </w:r>
    </w:p>
    <w:p>
      <w:pPr>
        <w:pStyle w:val="Normal"/>
        <w:spacing w:lineRule="auto" w:line="240" w:before="0" w:after="0"/>
        <w:jc w:val="right"/>
        <w:rPr/>
      </w:pPr>
      <w:r>
        <w:rPr>
          <w:rFonts w:cs="Times New Roman" w:ascii="Times New Roman" w:hAnsi="Times New Roman"/>
          <w:sz w:val="28"/>
          <w:szCs w:val="28"/>
        </w:rPr>
        <w:t>от 12.07  .2023 года № 56</w:t>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N 210-ФЗ, выраженным в письменной или электронной форме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и Кобринского сельского поселения Нагорского района Кировской области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Кобринского сельского поселения Нагорского район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Кобринского сельского поселения Нагорского района Кировской, организаций, участвующих в предоставлении муниципальной услуги, в том числе номер телефона-автоинформ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Кобринского сельского поселения Нагорского района Киров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здании администрации Кобринского сельского поселения Нагорского района Кировской;</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http://kobrinskoe.ru;</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обринского сельского поселения Нагорского района Кировской области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бр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устном обращении - н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Приложение N 1.</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не требуется при обращении за предоставлением муниципальной услуги в уст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Кировской области или посредством многофункционального центра предоставления государственных и муниципальных услуг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администрация не вправе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Обо всех случаях отказа в предоставлении коммунальной услуги заявителю сообщается информационным письмом.</w:t>
      </w:r>
    </w:p>
    <w:p>
      <w:pPr>
        <w:pStyle w:val="Norma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 письменной форме заявления не указаны фамилия, имя, отчество заявителя, направившего заявление; контакт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письменного (в том числе в форме электронного документа) заявления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информация, предусмотренная формой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9. Платность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информации о порядке предоставления жилищно-коммунальных услуг населению предоставляется на беспла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 о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2.9.3. Места для информирования должны быть оборудованы информационными стендами, содержащими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2.9.4. Кабинеты (кабинки) приема заявителей должны быть оборудованы информационными табличками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jc w:val="both"/>
        <w:rPr>
          <w:rFonts w:ascii="Times New Roman" w:hAnsi="Times New Roman" w:cs="Times New Roman"/>
          <w:sz w:val="28"/>
          <w:szCs w:val="28"/>
        </w:rPr>
      </w:pPr>
      <w:r>
        <w:rPr>
          <w:rFonts w:cs="Times New Roman" w:ascii="Times New Roman" w:hAnsi="Times New Roman"/>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8"/>
          <w:szCs w:val="28"/>
        </w:rPr>
      </w:pPr>
      <w:r>
        <w:rPr>
          <w:rFonts w:cs="Times New Roman" w:ascii="Times New Roman" w:hAnsi="Times New Roman"/>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4. Получение муниципальной услуги по экстерриториальному принципу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2.10.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2.11.1.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Кобринс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через "Личный кабинет",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ий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2.12.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яет документы на рассмотрение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 Приложение N 2.</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после подписи уполномоченного должностного лица направляется на регистрацию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об отказе в предоставлении муниципальной услуги с указанием причин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w:t>
      </w:r>
    </w:p>
    <w:p>
      <w:pPr>
        <w:pStyle w:val="Normal"/>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один экземпляр решения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при личном обращении в управление и при предъявлении документа, удостоверяющего личность заявителя (дов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и их оформления в соответствии с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я об отказе в предоставлении муниципальной услуги с указанием причин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е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после подписи уполномоченного должностного лица выдаетс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е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после подписи уполномоченного должностного лица выдаетс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либо решение об отказе в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N 2 к настоящему административному регламенту) и передает его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или об отказе в предоставлении муниципальной услуги на территории Кобринского сельского поселения Нагорского район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или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6.3. Особенности выполнения административных процедур (действий)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в связи с допущенными опечатками и (или) ошибками в тексте решения заявитель направляет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Кобринского сельского поселения Нагорского района Кировской област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бринского сельского поселения Нагорского района Кировской области о внесении изменений в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8. Порядок предоставления муниципальной услуги в упреждающем (проактив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3. Заместитель главы администрации, а также уполномоченное им должностное лицо, осуществляя контроль,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w:t>
      </w:r>
    </w:p>
    <w:p>
      <w:pPr>
        <w:pStyle w:val="Normal"/>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ых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5.6.9. В случае признания жалобы не подлежащей удовлетворению в ответе заявителю, указанном в части 8 статьи 11.2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Юрьянского района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tab/>
      </w:r>
      <w:r>
        <w:rPr>
          <w:rFonts w:cs="Times New Roman" w:ascii="Times New Roman" w:hAnsi="Times New Roman"/>
          <w:sz w:val="28"/>
          <w:szCs w:val="28"/>
        </w:rPr>
        <w:t xml:space="preserve">В администрацию </w:t>
      </w:r>
    </w:p>
    <w:p>
      <w:pPr>
        <w:pStyle w:val="Normal"/>
        <w:jc w:val="right"/>
        <w:rPr>
          <w:rFonts w:ascii="Times New Roman" w:hAnsi="Times New Roman" w:cs="Times New Roman"/>
          <w:sz w:val="28"/>
          <w:szCs w:val="28"/>
        </w:rPr>
      </w:pPr>
      <w:r>
        <w:rPr>
          <w:rFonts w:cs="Times New Roman" w:ascii="Times New Roman" w:hAnsi="Times New Roman"/>
          <w:sz w:val="28"/>
          <w:szCs w:val="28"/>
        </w:rPr>
        <w:t>Кобрин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орского района Кир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порядке предоставления жилищно-коммунальных услуг населению 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вартира, комната, комната в квартире, жилой дом, нежилое помещение, иной объе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формацию получу</w:t>
        <w:tab/>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чно, по почте)</w:t>
        <w:tab/>
        <w:t>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б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Кобринского сельского поселения Нагорского района Кировской области уведом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физического лица или полное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предоставлен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ветственное</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я муниципальной услуги</w:t>
        <w:tab/>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tab/>
        <w:t>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дата подписания)</w:t>
        <w:tab/>
        <w:t>/_____________/</w:t>
      </w:r>
    </w:p>
    <w:p>
      <w:pPr>
        <w:pStyle w:val="Norma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6:00Z</dcterms:created>
  <dc:creator>Людмила</dc:creator>
  <dc:description/>
  <cp:keywords/>
  <dc:language>en-US</dc:language>
  <cp:lastModifiedBy>Людмила</cp:lastModifiedBy>
  <cp:lastPrinted>2023-07-12T08:35:00Z</cp:lastPrinted>
  <dcterms:modified xsi:type="dcterms:W3CDTF">2023-07-12T07:58:00Z</dcterms:modified>
  <cp:revision>11</cp:revision>
  <dc:subject/>
  <dc:title/>
</cp:coreProperties>
</file>