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исполнении  плана мероприятий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по противодействию коррупции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в Кобринском сельском поселени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за 2021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  <w:color w:val="FF0000"/>
        </w:rPr>
      </w:pPr>
      <w:r>
        <w:rPr>
          <w:rFonts w:cs="Times New Roman" w:ascii="Liberation Serif;Times New Roman" w:hAnsi="Liberation Serif;Times New Roman"/>
          <w:bCs w:val="false"/>
          <w:iCs/>
          <w:sz w:val="28"/>
          <w:szCs w:val="28"/>
        </w:rPr>
        <w:t xml:space="preserve">Постановление администрации Кобринского сельского поселения от </w:t>
      </w:r>
      <w:r>
        <w:rPr>
          <w:rFonts w:cs="Times New Roman" w:ascii="Liberation Serif;Times New Roman" w:hAnsi="Liberation Serif;Times New Roman"/>
          <w:bCs w:val="false"/>
          <w:sz w:val="28"/>
          <w:szCs w:val="28"/>
        </w:rPr>
        <w:t>14.01.2021                                                                                                          № 3 «</w:t>
      </w:r>
      <w:r>
        <w:rPr>
          <w:rFonts w:cs="Times New Roman" w:ascii="Liberation Serif;Times New Roman" w:hAnsi="Liberation Serif;Times New Roman"/>
          <w:bCs w:val="false"/>
          <w:iCs/>
          <w:sz w:val="28"/>
          <w:szCs w:val="28"/>
        </w:rPr>
        <w:t>Об  утверждении Плана  мероприятий по противодействию коррупции на территории муниципального образования Кобринское сельское поселение Нагорского района Кировской области и Плана работы комиссии по противодействию коррупции на территории Кобринского се6льского поселения на 2021 год»</w:t>
      </w:r>
    </w:p>
    <w:p>
      <w:pPr>
        <w:pStyle w:val="Normal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4"/>
        <w:gridCol w:w="4989"/>
        <w:gridCol w:w="1784"/>
        <w:gridCol w:w="4401"/>
      </w:tblGrid>
      <w:tr>
        <w:trPr>
          <w:trHeight w:val="140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пункта плана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ановленный срок исполнения мероприятия План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 о реализации  мероприятия  (проведенная работа)</w:t>
            </w:r>
          </w:p>
        </w:tc>
      </w:tr>
      <w:tr>
        <w:trPr>
          <w:trHeight w:val="11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140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ункционирование комиссии по противодействию коррупции на территории муниципального образования Кобринское сельское поселение  Нагорского района Кировской област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;Times New Roman" w:hAnsi="Liberation Serif;Times New Roman"/>
                <w:b w:val="false"/>
                <w:sz w:val="24"/>
                <w:szCs w:val="24"/>
              </w:rPr>
              <w:t>В течении 2021 года проведено 4(плановых) заседания комиссии по противодействию коррупции. Ежеквартально на заседаниях комиссии по противодействию коррупции рассматриваются вопросы выполнения мероприятий антикоррупционной направленности</w:t>
            </w:r>
          </w:p>
        </w:tc>
      </w:tr>
      <w:tr>
        <w:trPr>
          <w:trHeight w:val="309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заимодействия  с правоохранительными органами,  общественными объединениями по вопросам противодействия коррупци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планируемого период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Взаимодействие  с правоохранительными органами,  общественными объединениями по вопросам противодействия коррупции не осуществлялось в связи с отсутствием необходимости.</w:t>
            </w:r>
          </w:p>
        </w:tc>
      </w:tr>
      <w:tr>
        <w:trPr>
          <w:trHeight w:val="309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 необходимой информации и предоставление отчетов о комплексе мер по профилактике и предупреждению коррупци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ирались и готовились информационные материалы для просвещения работников администрации Кобринского сельского поселения по антикоррупционной тематике на каждом заседании комиссии. Велась подготовка информации по антикоррупционной деятельности и ее размещение  на информационном стенд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9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принятие мер по повышению ответственности муниципальных служащих (комплекса мер материального поощрения и наказания муниципальных служащих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нение дисциплинарных взысканий</w:t>
            </w:r>
          </w:p>
        </w:tc>
      </w:tr>
      <w:tr>
        <w:trPr>
          <w:trHeight w:val="244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работы с обращениями граждан, юридических лиц, содержащими сведения о коррупционной деятельности должностных лиц.  Проведение служебных проверок при наличии информации о коррупционных правонарушениях работников. Проведение анализа причин и условий, способствующих совершению коррупционных преступлений работник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обращений граждан по вопросам противодействия коррупции не поступало</w:t>
            </w:r>
          </w:p>
        </w:tc>
      </w:tr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дение административных регламентов предоставления муниципальных услуг в соответствие с требованиям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12.2020 Постановлением администрации Кобринского сельского поселения №73 утвержден новый Перечень муниципальных услуг, оказываемых на территории муниципального образования Кобринское сельское поселение Нагорского района Кировской области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.. Все Административные регламенты размещены на официальном сайте Кобринского сельского поселения.</w:t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исполнением Положения о поряд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твержденного постановлением администрации Кобринского сельского поселения от 28.08.2018 №6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проекты Административных регламентов направляются на экспертизу в Прокуратуру Нагорского района, размещаются на официальном сайте Администрации Кобринского сельского поселения для общественного обсуждения.</w:t>
            </w:r>
          </w:p>
        </w:tc>
      </w:tr>
      <w:tr>
        <w:trPr>
          <w:trHeight w:val="3826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экспертизы муниципальных правовых актов и их проектов с целью выявления в них положений, способствующих проявлению корруп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Style w:val="FontStyle14"/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 исполнение требований Федерального закона от 17 июля 2009 года       № 172-ФЗ «Об антикоррупционной экспертизе нормативных правовых актов и проектов нормативных правовых актов», в соответствии с порядком проведения экспертизы нормативных правовых актов и проектов нормативных правовых актов, принимаемых администрацией Кобринского сельского поселения Нагорского района,  утвержденным постановлением  администрации Кобринского сельского поселения Нагорского района от 12 октября 2010 года № 8 (в ред. от 26.02.2014  № 7, от 12.11.2015 №64, от 29.12.2017 №95).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, 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ода № 96 «О</w:t>
            </w:r>
            <w:r>
              <w:rPr>
                <w:rFonts w:cs="Liberation Serif;Times New Roman" w:ascii="Liberation Serif;Times New Roman" w:hAnsi="Liberation Serif;Times New Roman"/>
              </w:rPr>
              <w:t>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соответствии с </w:t>
            </w:r>
            <w:r>
              <w:rPr>
                <w:rFonts w:cs="Liberation Serif;Times New Roman" w:ascii="Liberation Serif;Times New Roman" w:hAnsi="Liberation Serif;Times New Roman"/>
              </w:rPr>
              <w:t>Порядком проведения антикоррупционной экспертизы антикоррупционную экспертизу нормативных правовых актов и проектов нормативных правовых актов администрации сельского поселения  проводит глава  администрации поселения и прокуратура Нагор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2021 году проведена антикоррупционная экспертиза 95 проектов нормативных правовых актов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министрации Кобринского сельского поселения Нагорского райо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из них по 92 – подготовлены положительные заключения. </w:t>
            </w:r>
            <w:r>
              <w:rPr>
                <w:rStyle w:val="Font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проекта  возвращено ввиду несоответствия федеральному или региональному законодательству или наличия коррупциогенных фактор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 все проекты нормативных правовых актов, получивших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 за соблюдением Кодекса этики муниципальных служащих, проведение служебных проверок по фактам нарушения работниками кодекса этики и служебного поведения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нный вопрос бы рассмотрен на заседании комиссии в 1 квартале 2021 года. Проведен анализ работы комиссии по соблюдению требований к служебному поведению муниципальных служащих администрации сельского поселения и урегулированию конфликта  интересов за 2020 год и первый квартал 2021 года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представителю нанимателя поступило 3 заявления от муниципальных служащих о намерении выполнять иную оплачиваемую работу. Во всех рассматриваемых случаях не содержалось признаков личной заинтересованности муниципальных служащих, которые могли бы привести к конфликту интересов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в Администрацию Кобринского сельского поселения поступили сведения о заключении трудового договора с бывшим муниципальным служащим.Данные вопросы были также рассмотрены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. Комиссией было установлено, что в рассматриваемом случае признаков личной заинтересованности  бывшего муниципального служащего, не содержится.</w:t>
            </w:r>
          </w:p>
          <w:p>
            <w:pPr>
              <w:pStyle w:val="Normal"/>
              <w:autoSpaceDE w:val="false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работниками ограничений, касающихся получения подарков в связи с исполнением должностных обязанностей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 . В 4 квартале 2021 года данный вопрос был рассмотрен на заседании комиссии  по противодействии коррупции на территории Кобринского сельского поселения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коррупционных рисков, возникающих при реализации полномоч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ind w:left="108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лением администрации Кобринского сельского поселения № 31 от 07.04.2020 утверждена Методика оценки эффективности внутренних систем выявления и профилактики коррупционных рисков в администрации муниципального образования Кобринское сельское поселение Нагорского района Кировской области  и  утвержден  Перечень коррупционно-опасных функций администрации муниципального образования Кобринское сельское поселение Нагорского района Кировской области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20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лением администрации Кобринского сельского поселения №30 от 07.04.2020 разработана и утверждена карта коррупционных рисков в Администрации Кобринского сельского поселения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использованием и распоряжением муниципальным имуществом, оценка эффективности е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 . В 1 квартале 2021 года данный вопрос был рассмотрен на заседании комиссии  по противодействии коррупции на территории Кобринского сельского поселения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 на официальных сайтах администрации поселения  и в СМИ:</w:t>
            </w:r>
          </w:p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 проекты нормативно-правовых актов</w:t>
            </w:r>
          </w:p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 принятые нормативно-правовые ак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принятые нормативно-правовые акты размещаются на официальном сайте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вопросов минимизации «бытовой коррупции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целях минимизации проявлений «бытовой» коррупции в Администрации Кобринского сельского поселения  осуществляются следующие мероприятия: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В должностных инструкциях муниципальных служащих в разделе «Должностные обязанности» закреплены пункты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Уведомление главы поселения, органы прокуратуры или другие государственные органы обо всех случаях обращения  к нему каких-либо лиц в целях склонения его  к совершению коррупционных  правонарушений;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ведомление главы поселения о возникшем конфликте интересов или о  возможности его возникновения, как только ему станет об этом известно;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облюдение требования Кодекса этики и служебного поведения муниципальных служащих администрации Кобринского сельского поселения;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Соблюдение правил делового общения, норм служебного  этикета, служебной субординации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прос по обеспечению уведомления муниципальными служащими сельского поселения представителя нанимателя о фактах обращения в целях склонения муниципального служащего к совершению коррупционных правонарушений был рассмотрен на заседании комиссии по противодействию коррупции в 1 квартале 2021 года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нормативных правовых актов и управленческих реш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внедрялись</w:t>
            </w:r>
          </w:p>
        </w:tc>
      </w:tr>
      <w:tr>
        <w:trPr>
          <w:trHeight w:val="614" w:hRule="atLeast"/>
        </w:trPr>
        <w:tc>
          <w:tcPr>
            <w:tcW w:w="1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тиводействие и профилактика коррупции в экономической и социальных сферах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ение административных регламентов оказания муницип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ивные регламенты предоставления муниципальных услуг приведены  в соответствии с законодательством РФ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внедрены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 и т.д.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од земельных участков не производился, конкурсы на  поставку товаров и услуг не проводились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работы по обоснованию начальной цены контракта. Контроль за формированием и размещением технических заданий, связанных с размещением муниципальных заказов и муниципальных услуг. (Проверка наличия всех необходимых документов и т.д.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не было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открытости и доступности информации о бюджетном процессе в муниципальном образовании</w:t>
            </w:r>
          </w:p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Интернет-сайте Кобринского сельского поселения Нагор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я информация по бюджету размещена на  сайте администрации Кобринского сельского поселения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дрение в деятельность органов местного самоуправления инновационных технологий, обеспечивающих межведомственное электронное взаимодействие органов местного самоуправления с гражданами и организациями в рамках оказания муницип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нное взаимодействие происходит через администрацию Нагорского района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лючение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ивные регламенты муниципальных услуг переведены в электронный вид. Сокращены сроки ожидания в очереди и принятия решений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а имущества в аренду  производится в соответствии с Приказом ФАС №67 России от 10.02.2010 «О порядке проведения конкурсов и аукционов на право заключения договоров»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9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предпринимателей Нагор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размещена на  сайте администрации Кобринского сельского поселения в разделе «Муниципальный контроль»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  <w:bookmarkStart w:id="0" w:name="_GoBack"/>
            <w:bookmarkEnd w:id="0"/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жилые помещения не  предоставлялись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чаев отчуждения имущества в 2021 году не было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2021 году все имущество сдавалось в безвозмездное пользование. </w:t>
            </w:r>
          </w:p>
        </w:tc>
      </w:tr>
      <w:tr>
        <w:trPr>
          <w:trHeight w:val="634" w:hRule="atLeast"/>
        </w:trPr>
        <w:tc>
          <w:tcPr>
            <w:tcW w:w="1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 Антикоррупционное просвещение, пропаганда и воспитание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 «обратной связи» с получателями услуг и обеспечение права граждан на доступ к информации о деятельности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братная связь» осуществляется через официальный сайт администрации Кобринского сельского поселения</w:t>
            </w:r>
          </w:p>
        </w:tc>
      </w:tr>
      <w:tr>
        <w:trPr>
          <w:trHeight w:val="1274" w:hRule="atLeast"/>
        </w:trPr>
        <w:tc>
          <w:tcPr>
            <w:tcW w:w="12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. Противодействие и профилактика коррупции в процессе организации прохождения муниципальной службы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соблюдением Правил внутреннего трудового распорядк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Кобринского сельского поселения №21 от 31.07.2019 утверждены Правила внутреннего  трудового распорядка Администрации Кобринского сельского поселения Нагорского района Кировской области. Все работниками ознакомлены с действующими Правилами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предотвращению возникновения конфликта интересов при прохождении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 2021 года на заседании комиссии по противодействию коррупции  на территории Кобринского сельского поселения  проводился анализ работы комиссии по соблюдению требований к служебному поведению муниципальных служащих  администрации Кобринского сельского поселения и урегулированию конфликта интересов за 2020 год и первый квартал 2021 года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обринского сельского поселения Нагорского района и членов их семей на официальном сайте Кобри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доходах, расходах, об имуществе  и обязательствах имущественного характера главы сельского поселения и его супруги размещены на официальном сайте в установленные сроки. Сведения о доходах, расходах, об имуществе  и обязательствах имущественного характера, предоставленных лицами, замещающими должности муниципальной службы размещены на официальном сайте в установленные сроки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в Администрацию Кобринского сельского поселения поступили сведения о заключении трудового договора с бывшим муниципальным служащим.Данный вопрос был также рассмотрен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. Комиссией было установлено, что в рассматриваемом случае признаков личной заинтересованности  бывшего муниципального служащего, не содержится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1 году в Администрацию Кобринского сельского поселения поступили сведения о заключении трудового договора с бывшим муниципальным служащим.Данный вопрос был также рассмотрен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. Комиссией было установлено, что в рассматриваемом случае признаков личной заинтересованности  бывшего муниципального служащего, не содержится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2021 году проведено 4 заседания комиссии  по соблюдению требований к служебному  поведению, муниципальных служащих и урегулированию  конфликта интересов 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верок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оступлении на  службу муниципальных служащих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  приеме  на муниципальную службу принимаются подлинные документы, а не их копии. Ксерокопии делаются лично специалистом, ответственным за кадровые вопросы. Данные, указанные в анкете муниципального служащего сверяются с подлинными документами (паспорт, документ об образовании, ИНН,СНИЛС, свидетельство о заключении брака, свидетельство о рождении детей и другие документы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ём на работу в соответствии с законодательством о муниципальной служб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оступлении на  службу муниципальных служащих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на работу осуществляется в соответствии с законодательством о муниципальной службе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резерва кадров на замещение должностей муниципальной службы, организация работы по их эффективному использованию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необход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 с Положением о кадровом резерве на муниципальной  службе администрации Кобринского сельского поселения Нагорского района Кировской области, утвержденным постановлением администрации Кобринского сельского поселения от 26.02.2014 №3 и Положением о муниципальной службе  муниципального образования Кобринское сельское поселение Нагорского района Кировской области, утвержденным решением Кобринской сельской Думы от 22.07.2015 №26/2 17.07.2019 был объявлен конкурс на включение в к5адровый резерв для замещения должностей муниципальной службы а администрации Кобринского сельского поселения. Решением конкурсной комиссии конкурс на включение  в кадровый резерв для замещения должностей  муниципальной службы в администрации Кобринского сельского поселения признан несостоявшимся в связи с отсутствием кандидатов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комплекса разъяснительных мер по доведению до работников антикоррупционных стандартов поведения, ответственности за несоблюдение требований законодательства в этой ча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муниципальными служащими проводятся беседы, а также индивидуальные разъяснительные беседы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эффективного контроля за соблюдением муниципальными служащими ограничений и запретов, установленных Федеральным законом от 02.03.2007 №25-ФЗ «О муниципальной службе в Российской Федерации», Федеральным законом от 25 декабря 2008 г. N 273-ФЗ «О противодействии коррупции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администрации Кобринского сельского поселения №12 от 27.03.2019 утверждено «Положение о порядке сообщения лицами, замещающими муниципальные должности и муниципальными служащими администрации Кобр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Уведомления от муниципальных служащих за 12 месяцев 2021 года не поступали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Кобринском сельском поселении разработан Порядок предварительного уведомления  муниципальными служащими администрации Кобринского сельского поселения Нагорского района Кировской области 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твержденный Постановлением Кобринского сельского поселения от 09.04.2021 № 26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ведомления в 3 квартале 2020 года не поступали.</w:t>
            </w:r>
          </w:p>
          <w:p>
            <w:pPr>
              <w:pStyle w:val="Style16"/>
              <w:tabs>
                <w:tab w:val="clear" w:pos="708"/>
                <w:tab w:val="left" w:pos="3512" w:leader="none"/>
              </w:tabs>
              <w:spacing w:before="0" w:after="0"/>
              <w:ind w:left="108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авового просвещения работников по антикоррупционной тематике. Участие в правовой учебе, семинарах по профилактике коррупционных и и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6.2021 г. для муниципальных служащих было организовано  правовое просвещение по антикоррупционной тематике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Интернет-сайте Кобрин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сведений о доходах, об имуществе и обязательствах имущественного характера муниципальных служащих, замещающих должности, включенные в Перечень коррупционно-опасных должностей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апреля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ы в установленные сроки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муниципальными служащими проводятся  учебы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менение мер дисциплинарного взыскания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 был рассмотрен на заседании комиссии в декабре м-е 2021 года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ый вопрос рассматривается на заседаниях комиссии по противодействию коррупции 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случаев несоблюдения лицами, замещающими муниципальные должности и должности муниципальной службы, требований  о возникновении личной заинтересованности, которая приводит или  может привести к конфликту интересов не выявлено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предоставлением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апреля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2021 году всеми муниципальными служащими сведения об адресах сайтов были предоставлены своевременно (до 01.04.2021)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нения предоставления сведений о близких родственниках лиц, замещающих муниципальные должности, должности муниципальной службы администрации Нагорского района, а также их аффилированности 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.09.202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2021 году всеми муниципальными  служащими сведения о близких родственниках были предоставлены своевременно (до 30.09.2021)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нформации по антикоррупционной деятельности и ее размещение на информационном стенд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дании администрации оформлен стенд «Противодействие коррупции»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/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муниципальными служащими проводятся  учебы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муниципальных служащих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рафика администр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горского район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муниципальные служащие учебу не проходили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специалисты на муниципальную службу не принимались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2021 году учеба с муниципальными служащими, в должностные обязанности которых входит участие в проведении  закупок товаров, работ, услуг для обеспечения муниципальных нужд, не проводилась. 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муниципальны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рафика администр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горского район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муниципальные служащие учебу не проходили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нтикоррупционной экспертизы проектов нормативных правовых актов, подготовленных органами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Style w:val="FontStyle14"/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 исполнение требований Федерального закона от 17 июля 2009 года       № 172-ФЗ «Об антикоррупционной экспертизе нормативных правовых актов и проектов нормативных правовых актов», в соответствии с порядком проведения экспертизы нормативных правовых актов и проектов нормативных правовых актов, принимаемых администрацией Кобринского сельского поселения Нагорского района,  утвержденным постановлением  администрации Кобринского сельского поселения Нагорского района от 12 октября 2010 года № 8 (в ред. от 26.02.2014  № 7, от 12.11.2015 №64, от 29.12.2017 №95).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, 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ода № 96 «О</w:t>
            </w:r>
            <w:r>
              <w:rPr>
                <w:rFonts w:cs="Liberation Serif;Times New Roman" w:ascii="Liberation Serif;Times New Roman" w:hAnsi="Liberation Serif;Times New Roman"/>
              </w:rPr>
              <w:t>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соответствии с </w:t>
            </w:r>
            <w:r>
              <w:rPr>
                <w:rFonts w:cs="Liberation Serif;Times New Roman" w:ascii="Liberation Serif;Times New Roman" w:hAnsi="Liberation Serif;Times New Roman"/>
              </w:rPr>
              <w:t>Порядком проведения антикоррупционной экспертизы антикоррупционную экспертизу нормативных правовых актов и проектов нормативных правовых актов администрации сельского поселения  проводит глава  администрации поселения и прокуратура Нагор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2021 году проведена антикоррупционная экспертиза 95 проектов нормативных правовых актов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министрации Кобринского сельского поселения Нагорского райо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из них по 92 – подготовлены положительные заключения. </w:t>
            </w:r>
            <w:r>
              <w:rPr>
                <w:rStyle w:val="Font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проекта  возвращено ввиду несоответствия федеральному или региональному законодательству или наличия коррупциогенных фактор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 все проекты нормативных правовых актов, получивших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1 году обращений граждан по вопросам противодействия коррупции в администрацию не поступало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шением комиссии 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 территории Кобринского сельского поселения от 26.03.2019 года, протокол № 1 утвержден Порядок рассмотрения обращений граждан и юридических лиц, поступивших по «горячей линии» в комиссию по противодействию коррупции на территории Коб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заседаниях комиссии по противодействию коррупции 25.06.2021  рассматривался вопрос «Организация правового просвещения работников по антикоррупционной тематике. Участие в правовой учебе, семинарах по профилактике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ретьем квартале на заседании комиссии проводился анализ соблюдения запретов 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я закупок товаров, работ, услуг для обеспечения муниципальных нужд в 2021 году не производилось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ы телефона доверия (горячей линии, электронной приемной) в органах местного самоуправления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 </w:t>
            </w:r>
            <w:r>
              <w:rPr/>
              <w:t xml:space="preserve">работы телефона доверия (горячей линии, электронной приемной) выделен телефонный номер. 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о статьей 17 Федерального закона «О государственной гражданской службе Российской Федерации» гражданскому служащему запрещается участвовать в управлении коммерческой или некоммерческой организацией. Участие в управлении организацией осуществляется на безвозмездной основе и вне пределов служебного времени. При этом не допускается участие в случае, если оно приводит или может привести к конфликту интересов при исполнении должностных обязанностей, а также к нарушению иных установленных ограничений, запретов и обязанностей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й от муниципальных служащих представителю нанимателя для получения разрешений в управлении организацией в 2021 году не поступало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/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ый вопрос рассматривался на заседании комиссии по противодействию коррупции в декабре 2021 года. По результатам проведенного Анализа установлено, что при осуществлении закурок товаров, работ, услуг для обеспечения муниципальных нужд соблюдаются требования законодательства в области противодействия коррупции. Фактов аффилированности либо наличия иных коррупционных проявлений между должностными лицами администрации поселения и участниками закупок в ходе проведенного анализа не выявлены. </w:t>
            </w:r>
          </w:p>
        </w:tc>
      </w:tr>
    </w:tbl>
    <w:p>
      <w:pPr>
        <w:pStyle w:val="Normal"/>
        <w:tabs>
          <w:tab w:val="clear" w:pos="708"/>
          <w:tab w:val="left" w:pos="89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ВОД: В плане на 2021 г. запланировано 61 мероприятие, выполнено   в полном объеме  в установленные сроки 60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Выявленные причины и условия, способствующие коррупционным нарушениям:  </w:t>
      </w:r>
      <w:r>
        <w:rPr>
          <w:rFonts w:cs="Liberation Serif;Times New Roman" w:ascii="Liberation Serif;Times New Roman" w:hAnsi="Liberation Serif;Times New Roman"/>
        </w:rPr>
        <w:t>коррупционных  нарушений не выявлено.</w:t>
      </w:r>
    </w:p>
    <w:p>
      <w:pPr>
        <w:pStyle w:val="Normal"/>
        <w:spacing w:lineRule="auto" w:line="276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6683"/>
      </w:tblGrid>
      <w:tr>
        <w:trPr>
          <w:trHeight w:val="488" w:hRule="atLeast"/>
        </w:trPr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Кобринского 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льского поселения </w:t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В.С.Сабитов</w:t>
            </w:r>
          </w:p>
        </w:tc>
      </w:tr>
    </w:tbl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Decor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Исп. Шабалина Е.И.</w:t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Decor"/>
        <w:spacing w:lineRule="auto" w:line="276" w:before="0" w:after="0"/>
        <w:jc w:val="both"/>
        <w:rPr>
          <w:bCs w:val="false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8(83349)7-22-95</w:t>
      </w:r>
    </w:p>
    <w:p>
      <w:pPr>
        <w:pStyle w:val="ConsPlusNormal1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cor">
    <w:name w:val="decor"/>
    <w:basedOn w:val="Normal"/>
    <w:qFormat/>
    <w:pPr>
      <w:spacing w:before="100" w:after="100"/>
    </w:pPr>
    <w:rPr>
      <w:b/>
      <w:bCs/>
      <w:color w:val="330099"/>
      <w:sz w:val="23"/>
      <w:szCs w:val="23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5:00Z</dcterms:created>
  <dc:creator>ConsultantPlus</dc:creator>
  <dc:description/>
  <cp:keywords/>
  <dc:language>en-US</dc:language>
  <cp:lastModifiedBy>Людмила</cp:lastModifiedBy>
  <cp:lastPrinted>2020-03-25T15:20:00Z</cp:lastPrinted>
  <dcterms:modified xsi:type="dcterms:W3CDTF">2022-01-17T06:34:00Z</dcterms:modified>
  <cp:revision>12</cp:revision>
  <dc:subject/>
  <dc:title>Постановление</dc:title>
</cp:coreProperties>
</file>