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1.2021                                                                                                           №6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об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по профилактике правонарушений при администрации Кобринского сельского поселения на 202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о профилактике правонарушений, направленной  на обеспечение  безопасности граждан, снижения  уровня правонарушений на территории муниципального образования «Кобринское сельское поселение» администрация Кобрин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по профилактике правонарушений при администрации Кобринского сельского поселения Нагорского района Кировской области на 2021 год согласно прилож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возложить на главу поселения В.С.Сабитова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и на официальном сайте Кобринского сельского посе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бринского сельского поселения:                            В.С.Сабит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Кобринского сельского поселения от 14.01.2021 № 6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правонарушений на территории Кобринского сельского поселения на   2021 год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равопорядка и усиление борьбы с правонарушениями, терроризмом на территории Кобринского сельского поселения Нагорского района.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их прав и свобод; повышение эффективности охраны общественного порядка и обеспечении общественной безопасности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 поселенческом уровне комплекса мероприятий по профилактике правонарушений и терроризма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го анализа состояния профилактики правонарушений на территории Кобринского сельского поселения Нагорского района с последующей выработкой необходимых рекомендаций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слушивания должностных лиц по вопросам предупреждения правонарушений, устранения причин и  условий, способствующих их совершению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птимального уровня информированности населения, распространение средств наглядной агитации по антитеррористической проблеме;</w:t>
        <w:tab/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орьбы с терроризмом, проявлениями политического, этнического и религиозного экстремизма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4"/>
        <w:gridCol w:w="2016"/>
        <w:gridCol w:w="18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 по профилактике правонаруш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комиссии по профилактике правонарушений за 2020 год. Рассмотрение причин и условий, способствовавших совершению преступлений на территории пос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лицами, злоупотреблявшими спиртными напитками, имеющими на воспитании несовершеннолетних детей, о выявлении неблагополучных семей на территории пос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их мероприятий с учащимися  общеобразовательных учрежд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ДН и ЗП, образовательные учреж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жизнедеятельностью лиц, находящихся в социально-опасном положен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руглых столов, родительских собраний с целью формирования правовой грамотности несовершеннолетних  и их родителей, профилактики безнадзорности, воспитания у детей морально-нравственных каче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Н и ЗП, образовательные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незаконной миг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предупреждению фактов национального и религиозного экстремизма, воспитанию толерантного отношения к окружающ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лиц, причастных к экстремистской и террористиче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ых программ,  посвященных памятным и юбилейным датам, профессиональным  праздник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ДК, библиотеки, образовательные учрежд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направленных на профилактику незаконного потребления наркотических средств и психотропных вещест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, СДК, библиотеки, образовательные учре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 пресечению незаконных фактов продажи спиртных и спиртосодержащих жидкостей двойного приме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циальной адаптации лиц, освободившихся из мест лишения свободы и лиц, осужденных без изоляции от обще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трудоустройстве лиц, вернувшихся из мест лишения свободы, а также лиц осужденных не связанных с лишением своб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, бесед, с участием участкового уполномоченного поли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способах и средствах правомерной защиты от преступных и иных посягательств, об ответственности за совершение противоправных действий, 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ПО «Нагорское» (по согласованию), СДК, библиотеки, образовательные учрежд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деятельности ДН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Утверждение плана работы на 2022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bookmarkStart w:id="0" w:name="_GoBack"/>
            <w:bookmarkEnd w:id="0"/>
          </w:p>
        </w:tc>
      </w:tr>
    </w:tbl>
    <w:p>
      <w:pPr>
        <w:pStyle w:val="Style17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6:00Z</dcterms:created>
  <dc:creator>1</dc:creator>
  <dc:description/>
  <cp:keywords/>
  <dc:language>en-US</dc:language>
  <cp:lastModifiedBy>Людмила</cp:lastModifiedBy>
  <cp:lastPrinted>2020-01-15T10:45:00Z</cp:lastPrinted>
  <dcterms:modified xsi:type="dcterms:W3CDTF">2021-01-21T08:03:00Z</dcterms:modified>
  <cp:revision>12</cp:revision>
  <dc:subject/>
  <dc:title/>
</cp:coreProperties>
</file>