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2                                                                                                           №1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по профилактике правонарушений при администрации Кобринского сельского поселения н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филактике правонарушений, направленной  на обеспечение  безопасности граждан, снижения  уровня правонарушений на территории муниципального образования «Кобринское сельское поселение» администрация Кобрин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филактике правонарушений при администрации Кобринского сельского поселения Нагорского района Кировской области на 2022 год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главу поселения В.С.Сабитов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В.С.Сабит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Кобринского сельского поселения от 20.01.2022 № 14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на территории Кобринского сельского поселения на   2022 г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 и усиление борьбы с правонарушениями, терроризмом на территории Кобринского сельского поселения Нагорского района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 повышение эффективности охраны общественного порядка и обеспечении общественной безопас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поселенческом уровне комплекса мероприятий по профилактике правонарушений и терроризм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состояния профилактики правонарушений на территории Кобринского сельского поселения Нагорского района с последующей выработкой необходимых рекомендац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 условий, способствующих их совершению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информированности населения, распространение средств наглядной агитации по антитеррористической проблеме;</w:t>
        <w:tab/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терроризмом, проявлениями политического, этнического и религиозного экстремизма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016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профилактике правонарушений за 2021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ДН и ЗП, образователь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 и ЗП, образователь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, библиотеки, образовательные учреж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 и лиц, осужденных без изоляции от общ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Д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Утверждение плана работы на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bookmarkStart w:id="0" w:name="_GoBack"/>
            <w:bookmarkEnd w:id="0"/>
          </w:p>
        </w:tc>
      </w:tr>
    </w:tbl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1</dc:creator>
  <dc:description/>
  <cp:keywords/>
  <dc:language>en-US</dc:language>
  <cp:lastModifiedBy>Людмила</cp:lastModifiedBy>
  <cp:lastPrinted>2022-01-20T11:46:00Z</cp:lastPrinted>
  <dcterms:modified xsi:type="dcterms:W3CDTF">2022-01-20T08:46:00Z</dcterms:modified>
  <cp:revision>16</cp:revision>
  <dc:subject/>
  <dc:title/>
</cp:coreProperties>
</file>