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.01.2021                                                                                                №5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>п. Кобр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Cs/>
          <w:sz w:val="28"/>
          <w:szCs w:val="28"/>
        </w:rPr>
        <w:t>Об утверждении Плана мероприятий по профилактике экстремизма и формированию толерантного сознания в Кобринском сельском поселении на 2021 год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Федеральным законом от 25.07.2002  № 114-ФЗ «О противодействии экстремистской деятельности», распоряжением Губернатора Кировской области от 18.10.2011 №35 «О состоянии и мерах по противодействию организованной преступности и экстремистским проявлениям в Кировской области» администрация Кобринского сельского поселения постановляет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1. Утвердить  план </w:t>
      </w:r>
      <w:r>
        <w:rPr>
          <w:iCs/>
          <w:sz w:val="28"/>
          <w:szCs w:val="28"/>
        </w:rPr>
        <w:t>мероприятий по профилактике экстремизма и формированию толерантного сознания в Кобринском сельском поселении на 2021 го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Контроль за выполнением постановления возложить на главу главы поселения В.С.Сабитова 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данное постановление в информационном бюллетене и на официальном сайте Кобр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</w:t>
        <w:tab/>
        <w:tab/>
        <w:t xml:space="preserve">             В.С.Са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 Кобринского сельского поселения от 14.01.2021 №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</w:t>
      </w:r>
      <w:r>
        <w:rPr>
          <w:b/>
          <w:bCs/>
        </w:rPr>
        <w:t xml:space="preserve"> </w:t>
      </w:r>
      <w:r>
        <w:rPr>
          <w:b/>
          <w:iCs/>
          <w:sz w:val="28"/>
          <w:szCs w:val="28"/>
        </w:rPr>
        <w:t>мероприятий по профилактике экстремизма и формированию толерантного сознания в Кобринском сельском поселении на 20201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22"/>
        <w:gridCol w:w="4944"/>
        <w:gridCol w:w="2165"/>
        <w:gridCol w:w="3035"/>
      </w:tblGrid>
      <w:tr>
        <w:trPr>
          <w:trHeight w:val="45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ение этноконфессионального паспорта муниципального образования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01.2021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 объектов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цикла тематических материалов на стендах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СДК, сельская библиотека. (по согласованию)</w:t>
            </w:r>
          </w:p>
        </w:tc>
      </w:tr>
      <w:tr>
        <w:trPr>
          <w:trHeight w:val="97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дание и 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сельская библиотека. (по согласованию)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«Месячника безопасности» в общеобразовательных школах 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общеобразовательные учреждения (по согласованию)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гласованных оперативно-профилактических целевых мероприятий и специальных операций по предупреждению, выявлению и пресечению: преступлений террористического характера; незаконной деятельности религиозных центров и объединений граждан экстремистской направленности, в том числе действующих в молодежной среде; незаконного производства и оборота сильнодействующих, отравляющих, ядовитых и взрывчатых веществ, вооружения, взрывных устройств, оружия, боеприпасов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ОП «Нагорское» МО МВД РФ «Слободской» (по согласованию)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информирования населения о принимаемых правоохранительными органами мерах по предотвращению совершения  террористических актов с целью получения от граждан упреждающей информации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 Первый квартал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ОП «Нагорское» МО МВД РФ «Слободской» (по согласованию)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ы, направленной на обеспечение правопорядка и общественной безопасности, предотвращение проявлений диверсионно-террористического и экстремистского характера в период проведения праздников Весны и Труда и 76-годовщины Дня Победы.  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 Второй квартал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ОП «Нагорское» МО МВД РФ «Слободской» (по согласованию)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ятие мер по обеспечению общественного порядка и антитеррористической защищенности населения, территорий, объектов жизнеобеспечения и других важных объектов в период подготовка и проведения новогодних и рождественских праздников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 Четвертый квартал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ОП «Нагорское» МО МВД РФ «Слободской» (по согласованию)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цикла лекций и бесед в общеобразовательной школе, направленных на профилактику проявлений экстремизма, терроризма, преступлений против личности, общества, государства, а также мер уголовной ответственности за совершение действий против общественной безопасности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КОУ СОШ, ОП «Нагорское» МО МВД РФ «Слободской» (по согласованию)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точнение перечня заброшенных зданий и помещений, расположенных на территории сельского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82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ый контроль за несанкционированной парковкой транспортных средств вблизи учебных и дошкольных заведений, учреждений здравоохранения, а также мест проведения массовых культурно-зрелищных и спортивных мероприятий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СОШ, СДК, ФАП (по согласованию)</w:t>
            </w:r>
          </w:p>
        </w:tc>
      </w:tr>
      <w:tr>
        <w:trPr>
          <w:trHeight w:val="223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  лиц, сдающих жилые помещения в поднаем, и фактов проживания в жилых помещениях граждан без регистрации.</w:t>
            </w:r>
          </w:p>
          <w:p>
            <w:pPr>
              <w:pStyle w:val="Normal"/>
              <w:rPr/>
            </w:pPr>
            <w:r>
              <w:rPr/>
              <w:t>Своевременное информирование правоохранительных органов обо всех иностранцах, выходцах из Северокавказского и иных нестабильных регионов, прибывших на территорию сельского поселения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лиц, относящихся к группам экстремистского толка, их лидеров и наиболее активных участников. Проведение с ними профилактической работы, информирование заинтересованных подразделений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 «Нагорское» МО МВД РФ «Слободской» (по согласованию)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проведения бесед с призывниками о необходимости соблюдения норм общечеловеческой морали, толерантности в отношении между воинами различных национальностей и вероисповеданий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период призыва 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ВУС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мероприятий по выявлению и пресечению деятельности религиозных сект, вовлекающих несовершеннолетних в противоправную деятельность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 «Нагорское» МО МВД РФ «Слободской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и пресечение лиц, способствующих вовлечению несовершеннолетних и молодежи в экстремистские акции и групповые нарушения общественного порядка, а также имеющих непосредственное отношение к пропаганде идей экстремизма, возбуждения социальной, расовой, национальной, религиозной розни среди молодежи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 «Нагорское» МО МВД РФ «Слободско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организации содержательного досуга подростков и молодежи в клубах, домах культуры, молодежных, спортивных учреждениях и организация мероприятий, направленных на формирование толерантного сознания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проведении межведомственной акции «Подросток»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КДН и ЗП, ОП «Нагорское» МО МВД РФ «Слободско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ыступлений по вопросам воспитания толерантного поведения, профилактики экстремизма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МКОУ СОШ (по согласованию)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чих встреч, направленных на недопущение возникновения межнациональных и межконфессиональных конфликтов, деструктивной деятельности псевдорелигиозных сект, с представителями различных религиозных конфессий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39:00Z</dcterms:created>
  <dc:creator>Admin</dc:creator>
  <dc:description/>
  <cp:keywords/>
  <dc:language>en-US</dc:language>
  <cp:lastModifiedBy>Людмила</cp:lastModifiedBy>
  <cp:lastPrinted>2021-01-21T11:01:00Z</cp:lastPrinted>
  <dcterms:modified xsi:type="dcterms:W3CDTF">2021-01-21T08:02:00Z</dcterms:modified>
  <cp:revision>9</cp:revision>
  <dc:subject/>
  <dc:title>АДМИНИСТРАЦИЯ СИНЕГОРСКОГО СЕЛЬСКОГО ПОСЕЛЕНИЯ</dc:title>
</cp:coreProperties>
</file>