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х (общественных)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бра                                                                                                05.05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дание администрации Кобринского сельского поселения На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Кобринской сельской Думы от 05.04.2023 № 6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изменений и дополнений в Устав муниципального образования Кобринское сельское поселение Нагор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убличных слушаний: Кобринская сельская Дума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05.05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убличных слушаниях присутствуют депутаты сельской Думы, представители общественности, работники администрации поселения. Всего 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публичных слушаниях глава Кобринского сельского поселения В.С.Саб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– и.о.заместителя главы администрации Кобринского сельского поселения Е.И.Шабал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окладом по проекту решения «О внесении изме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, выступил В.С.Сабитов. Текст предлагаемых изменений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суждения поступило предложение внести предложенные изменения и направить на утверждение в Кобринскую сельскую Думу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. Других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: рекомендовать Кобринской сельской Думе принять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 с учетом внесенных на публичных слушаниях дополнений и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аседания публичных слушаний:                       В.С.Саби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ь заседания публичных слушаний:                             Е.И.Шабали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1. В части 2 статьи 11 Устава слово «поселения» исключи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части 6 статьи 21 Устава второе предложение исключи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Статью 27 Устава дополнить частью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«а» и «б» пункта 2 части 2  статьи 29 Устава слова «аппарате избирательной комиссии муниципального образования,» исключи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атью 35 Устава признать утратившей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4:00Z</dcterms:created>
  <dc:creator>Customer</dc:creator>
  <dc:description/>
  <cp:keywords/>
  <dc:language>en-US</dc:language>
  <cp:lastModifiedBy>Людмила</cp:lastModifiedBy>
  <cp:lastPrinted>2022-03-10T09:40:00Z</cp:lastPrinted>
  <dcterms:modified xsi:type="dcterms:W3CDTF">2023-05-05T06:49:00Z</dcterms:modified>
  <cp:revision>34</cp:revision>
  <dc:subject/>
  <dc:title/>
</cp:coreProperties>
</file>