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убличных (общественных) 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бра                                                                                                15.01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дание администрации Кобринского сельского поселения На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Кобринской сельской Думы от 15.12.2023 № 14/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изменений и дополнений в Устав муниципального образования Кобринское сельское поселение Нагорского района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публичных слушаний: Кобринская сельская Дума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5.01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убличных слушаниях присутствуют депутаты сельской Думы, представители общественности, работники администрации поселения. Всего 13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публичных слушаниях и.о. зам.главы Кобринского сельского поселения Е.И.Шабал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– специалист 1 категории администрации Кобринского сельского поселения С.А.Аге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докладом по проекту решения «О внесении изме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, выступила Е.И.Шабалина. Текст предлагаемых изменений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суждения поступило предложение внести предложенные изменения и направить на утверждение в Кобринскую сельскую Думу решение «О внесении изменений и допол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. Других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слушаний: рекомендовать Кобринской сельской Думе принять решение «О внесении изменений и дополнений в Устав муниципального образования Кобринское сельское поселение Нагорского района Кировской области», утвержденный решением Кобринской сельской Думы от 07.12.2005 года №3/1 с учетом внесенных на публичных слушаниях дополнений и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аседания публичных слушаний:                       Е.И.Шаба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кретарь заседания публичных слушаний:                             С.А.Агеев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.1. пункт 28 части 1 статьи 8 Устав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32 части 5 статьи 32 Устав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4:00Z</dcterms:created>
  <dc:creator>Customer</dc:creator>
  <dc:description/>
  <cp:keywords/>
  <dc:language>en-US</dc:language>
  <cp:lastModifiedBy>Людмила</cp:lastModifiedBy>
  <cp:lastPrinted>2022-03-10T09:40:00Z</cp:lastPrinted>
  <dcterms:modified xsi:type="dcterms:W3CDTF">2024-01-15T11:05:00Z</dcterms:modified>
  <cp:revision>34</cp:revision>
  <dc:subject/>
  <dc:title/>
</cp:coreProperties>
</file>