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                                                                                                     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Кобринском сельском поселении, утвержденного решением Кобринской сельской Думы 16.04.2021 года  № 49/4 администрация Кобринского сельского поселения ПОСТАНОВЛЯЕТ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несения изменений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,  20 мая 2024  года  на 14-00 часов в здании администрации Кобринского сельского посел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менений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ункт 1.2.2.подраздела «Правовая основа, цели введения, назначение  и состав  Правил  землепользования и застройки»  раздела «Общие положения» третье предложение изложить в следующей редакции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.";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.2 главы 1 дополнить абзацем следующего содержания: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части 2.1 главы 2 Правил дополнить подпунктом 3.1 следующего содержания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»;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2.2 главы 2 дополнить  п.16 следующего содержания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, статьи 33 Г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главы 5 Правил дополнить пунктом 8 следующего содержания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3.3 главы 5 слова «предусмотренных пунктами 3 - 6 части 2 и частью 3.1» заменить словами ««предусмотренных пунктами 3 - 5 части 2 и частью 3.1»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ветственным за подготовку  и проведение публичных  слушаний- Агееву С.А..- специалиста 1 категории по земельным и имущественным отношениям администрации Кобринского сельского поселения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В.С.Сабитов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4-04-18T14:34:00Z</cp:lastPrinted>
  <dcterms:modified xsi:type="dcterms:W3CDTF">2024-04-18T11:35:00Z</dcterms:modified>
  <cp:revision>17</cp:revision>
  <dc:subject/>
  <dc:title/>
</cp:coreProperties>
</file>