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БР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5.11.2023                                                                                                         № 86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8"/>
          <w:szCs w:val="28"/>
        </w:rPr>
        <w:t>п. Коб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рганизации и проведении публичных слушаний по проекту «О Бюджете  Кобринского  поселения на 2024 год и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sz w:val="28"/>
          <w:szCs w:val="28"/>
        </w:rPr>
        <w:t>плановый период 2025 и 2026 годов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соответствии с пунктом 2.2 статьи 2 Положения о публичных слушаниях, общественных положениях в Кобринском сельском поселении Нагорского района Кировской области, утвержденного решением Кобринской сельской Думы от 16.04.2021 №49/4 (с изменениями от 11.11.2021 № 54/6), администрация Кобринского сельского поселения ПОСТАНОВЛЯЕТ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 06.12.2023 года в 14 часов 00 минут по адресу: п. Кобра, ул. Полевая, д. 4 по проекту «О Бюджете Кобринского поселения на 2024 год и плановый период 2025 и 2026 годов».</w:t>
      </w:r>
    </w:p>
    <w:p>
      <w:pPr>
        <w:pStyle w:val="TextBody"/>
        <w:ind w:firstLine="720"/>
        <w:rPr/>
      </w:pPr>
      <w:r>
        <w:rPr>
          <w:sz w:val="28"/>
          <w:szCs w:val="28"/>
        </w:rPr>
        <w:t>2. Утвердить Порядок учета предложений по проекту «О Бюджете  Кобринского поселения на 2024 год и плановый период 2025 и 2026 годов» (далее – Порядок). Прилаг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тветственным за подготовку и проведение публичных слушаний ведущего специалиста Шуплецову Татьяну Валерьевну.</w:t>
      </w:r>
    </w:p>
    <w:p>
      <w:pPr>
        <w:pStyle w:val="TextBody"/>
        <w:spacing w:lineRule="auto" w:line="276"/>
        <w:rPr/>
      </w:pPr>
      <w:r>
        <w:rPr>
          <w:sz w:val="28"/>
          <w:szCs w:val="28"/>
        </w:rPr>
        <w:tab/>
        <w:t>4. Результаты публичных слушаний обнародовать для всеобщего ознакомления на информационном стенде и официальном сайте Кобринского сельского поселения.</w:t>
      </w:r>
    </w:p>
    <w:p>
      <w:pPr>
        <w:pStyle w:val="TextBody"/>
        <w:spacing w:lineRule="auto" w:line="276"/>
        <w:rPr/>
      </w:pPr>
      <w:r>
        <w:rPr>
          <w:sz w:val="28"/>
          <w:szCs w:val="28"/>
        </w:rPr>
        <w:tab/>
        <w:t>5. Контроль за исполнением данного постановления оставляю за собой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Глава Кобринского сельского поселения                                       В.С. Сабитов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Кобринского сельского поселения от  15.11.2023 № 8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учета предложений по проекту «О Бюджете  Кобринского поселения на 2024 год и плановый период 2025 и 202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едложения по проекту «О Бюджете Кобринского поселения на 2024 год и плановый период 2025 и 2026 годов»   (далее – бюджет) принимаются с момента обнародования бюджета по адресу: п. Кобра, ул. Полевая, д.4, администрация  Кобринского сельского поселения Нагорского района.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b w:val="false"/>
          <w:szCs w:val="28"/>
        </w:rPr>
        <w:t>Предложения и поправки к бюджету, предложенные  в результате публичных слушаний на сходах граждан, собраниях трудовых коллективов, от партий, движений и групп граждан оформляются протоколом, в котором  указывается место проведения, количество человек, принимающих участие в обсуждении, предложения, высказанные в ходе обсуждения бюджета. Протокол подписываются председателем и секретарем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b w:val="false"/>
          <w:szCs w:val="28"/>
        </w:rPr>
        <w:t>Предложения граждан направляются в письменном виде за личной подписью.</w:t>
      </w:r>
    </w:p>
    <w:p>
      <w:pPr>
        <w:pStyle w:val="TextBody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Граждане также могут сообщить свои предложения в устной форме лично или в рабочую группу, создаваемую распоряжением администрации поселения, по телефону: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28"/>
          <w:szCs w:val="28"/>
        </w:rPr>
        <w:t>2-27-14.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b w:val="false"/>
          <w:szCs w:val="28"/>
        </w:rPr>
        <w:t>Предложения от трудовых коллективов, сходов граждан, партий и движений, а также групп и отдельных граждан могут быть опубликованы ими в средствах массовой информации с последующим извещением об этом рабочей группы.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b w:val="false"/>
          <w:szCs w:val="28"/>
        </w:rPr>
        <w:t>Поступившие предложения регистрируются в журнале входящей корреспонденции администрации поселения  и передаются секретарю рабочей группы по проекту «О Бюджете  Кобринского поселения на 2024 год и плановый период 2025 и 2026 годов». Секретарь рабочей группы обрабатывает предложения, вырабатывает общую формулировку однотипных предложений и выносит их на обсуждение рабочей группы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Доработанные рабочей группой предложения и поправки представляются на обсуждение депутатской комиссии по бюджету, финансам, экономической и инвестиционной политике сельской  Думы, после их обсуждения вносятся в бюджет, который выносится на сельскую Думу для обсуждения и принятия.  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24:00Z</dcterms:created>
  <dc:creator>comp</dc:creator>
  <dc:description/>
  <cp:keywords/>
  <dc:language>en-US</dc:language>
  <cp:lastModifiedBy>Людмила</cp:lastModifiedBy>
  <cp:lastPrinted>2023-11-13T13:12:00Z</cp:lastPrinted>
  <dcterms:modified xsi:type="dcterms:W3CDTF">2023-11-13T10:12:00Z</dcterms:modified>
  <cp:revision>19</cp:revision>
  <dc:subject/>
  <dc:title>ХАСАНСКИЙ   МУНИЦИПАЛЬНЫЙ   РАЙОН</dc:title>
</cp:coreProperties>
</file>